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　人體器官、組織及細胞優良操作規範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保存庫應訂定品質計畫，並確保其有效執行。</w:t>
      </w:r>
    </w:p>
    <w:p>
      <w:pPr>
        <w:pStyle w:val="0221"/>
        <w:ind w:left="400"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前項品質計畫應至少涵括下列項目：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適當之組織與人員教育訓練、經驗及繼續教育之規定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建立、維持及更新品質計畫之作業程序並製作紀錄保存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設施與場所之建置說明與品質保證措施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溫度與濕度控制、通風與空氣濾淨、工作區域及設備之清潔與消毒、無菌操作環境控制設備之維護保養、環境中生物之監控及其他清潔衛生有關之環境管制與監控事項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供捐贈者篩檢及人體器官、組織及細胞（以下稱器官）之採集、處理、檢驗、貯存使用之各項儀器或設備，其清潔、消毒、校驗及保養作業程序及其定期執行之規定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物料與試劑之品質保證措施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七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開發、實施、管制及監控捐贈者篩檢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八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器官之採集、處理、檢驗、貯存、標示、包裝與配送程序有關之製程管制、變更與確效檢查，以確保未受污染，且避免散布傳染病。其處理程序無法藉由後續的檢查與測試進行查核時，其確效檢查之機制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九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標示規定。</w:t>
      </w:r>
    </w:p>
    <w:p>
      <w:pPr>
        <w:pStyle w:val="0222"/>
        <w:ind w:left="602" w:hanging="6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十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器官之貯存及處理程序中之溫度範圍之確立及維持，及依其種類、處理程序（含滅菌確效程序與保存方法）、貯存條件、包裝訂定有效期間。</w:t>
      </w:r>
    </w:p>
    <w:p>
      <w:pPr>
        <w:pStyle w:val="0222"/>
        <w:ind w:left="802" w:hanging="8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十一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器官之收受、配送、銷燬及廢棄之作業程序。</w:t>
      </w:r>
    </w:p>
    <w:p>
      <w:pPr>
        <w:pStyle w:val="0222"/>
        <w:ind w:left="802" w:hanging="8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十二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各類器官之運送條件，及足以確保其效用與完整性之包裝與運送容器之設計、製作及確效檢查措施。</w:t>
      </w:r>
    </w:p>
    <w:p>
      <w:pPr>
        <w:pStyle w:val="0222"/>
        <w:ind w:left="802" w:hanging="8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十三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器官捐贈者與接受者資料、捐贈者合適性審查有關紀錄之完整保存及防止外洩措施。</w:t>
      </w:r>
    </w:p>
    <w:p>
      <w:pPr>
        <w:pStyle w:val="0222"/>
        <w:ind w:left="802" w:hanging="8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十四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器官移轉之追蹤機制。</w:t>
      </w:r>
    </w:p>
    <w:p>
      <w:pPr>
        <w:pStyle w:val="0222"/>
        <w:ind w:left="802" w:hanging="80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十五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應建立怨訴檔案，及其矯正、預防之處理程序。</w:t>
      </w:r>
    </w:p>
    <w:p>
      <w:pPr>
        <w:pStyle w:val="0221"/>
        <w:ind w:left="400"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品質計畫每年應至少檢討一次，並為必要之修正。其執行、稽核應製作紀錄，並保存十年以上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保存庫應有適當之空間、結構及區隔及管制機制，並有充足之照明、通風、給水、排水、清洗及衛生設備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保存庫用於捐贈者篩檢及器官之採集、處理、檢驗、貯存之物料與試劑，應查核其是否符合規格，且於查核完成前，不得使用。保存庫自製試劑者，其製造程序應經確效或逐批查核。</w:t>
      </w:r>
    </w:p>
    <w:p>
      <w:pPr>
        <w:pStyle w:val="0221"/>
        <w:ind w:left="400"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前項之規格係指與避免因器官污染、效用與完整性受損所致導入、傳播、散布傳染病之風險增加有關之事項。</w:t>
      </w:r>
    </w:p>
    <w:p>
      <w:pPr>
        <w:pStyle w:val="0221"/>
        <w:ind w:left="400"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第一項之查核得由供應商實施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取得、保存及移轉有關之紀錄，於接受者進行植入、移植、輸注、轉植或用於製造成其他產品之日起，應延長保存至少十年。但本辦法施行前已採集、植入、移植、輸注、轉植、或用於製造成其他產品之日期不確定時，應自發布日起，至少再保存十年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保存庫應建立並維持器官捐贈者篩檢及器官之採集、處理、檢驗、貯存、標示、包裝及配送之追蹤方法並製作紀錄。紀錄應包含從捐贈者至最終處置。</w:t>
      </w:r>
    </w:p>
    <w:p>
      <w:pPr>
        <w:pStyle w:val="0221"/>
        <w:ind w:left="400"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前項部分步驟若係委託其他機構執行，得由受託機構就其處理程序部分，建立及維持追蹤方法。</w:t>
      </w:r>
    </w:p>
    <w:p>
      <w:pPr>
        <w:pStyle w:val="0221"/>
        <w:ind w:left="400" w:firstLine="400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保存庫應與收受器官之機構建立雙向安全追蹤機制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8:00Z</dcterms:created>
  <dc:creator>ww</dc:creator>
  <dc:description/>
  <cp:keywords/>
  <dc:language>en-US</dc:language>
  <cp:lastModifiedBy>ww</cp:lastModifiedBy>
  <dcterms:modified xsi:type="dcterms:W3CDTF">2009-02-02T08:29:00Z</dcterms:modified>
  <cp:revision>1</cp:revision>
  <dc:subject/>
  <dc:title>附件　人體器官、組織及細胞優良操作規範</dc:title>
</cp:coreProperties>
</file>