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醫療指導醫師繼續教育課程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5430"/>
        <w:gridCol w:w="1020"/>
      </w:tblGrid>
      <w:tr>
        <w:trPr>
          <w:trHeight w:val="1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目別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11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制度之認識與探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灣到院前緊急救護的制度演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灣緊急醫療救護法規與緊急醫療系統醫療指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醫師制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緊急醫療系統中醫療指導醫師的核心價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當前台灣到院前緊急救護發展所面臨的問題與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台灣醫療指導醫師的運作現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醫療指導醫師在城鄉差異中所扮演的角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醫療指導醫師在特殊救護情境的角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1:00Z</dcterms:created>
  <dc:creator>ww</dc:creator>
  <dc:description/>
  <cp:keywords/>
  <dc:language>en-US</dc:language>
  <cp:lastModifiedBy>ww</cp:lastModifiedBy>
  <dcterms:modified xsi:type="dcterms:W3CDTF">2009-07-06T09:51:00Z</dcterms:modified>
  <cp:revision>2</cp:revision>
  <dc:subject/>
  <dc:title>附表一</dc:title>
</cp:coreProperties>
</file>