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ind w:left="3400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榮光專業獎章式樣及圖說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485"/>
      </w:tblGrid>
      <w:tr>
        <w:trPr>
          <w:trHeight w:val="11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獎章等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獎章分一等、二等、三等，並於綬帶與章體之間加製圓形掛牌，掛牌上鑲三顆星代表一等、二顆星代表二等，一顆星代表三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獎章規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獎章直徑為五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公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型獎章直徑一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公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圖案意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獎章圖案分為圓心及梅花，內嵌圓形「榮」字，圓心外為圓圜，內嵌橡葉；圓圜外為十二齒輪，齒輪外為五條綵飾及光芒，分呈星形及放射狀。圓形「榮」字代表全體國軍退除役官兵，為榮譽團結之象徵；背景圖案梅花象徵忠貞剛毅、堅忍不拔；十二齒輪象徵時間不停運行，永隨時代前進；正星形五帶綵飾，代表本會之就業、就醫、就養、就學及服務照顧等五項重要業務；綵飾為藍、白、紅三色，則為青天白日滿地紅，象徵以國家力量達成輔導目標；金色光芒象徵本會任務艱鉅重大，前程無限光明及受獎人之功績豐碩，其式樣如附圖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2:00Z</dcterms:created>
  <dc:creator>lucia</dc:creator>
  <dc:description/>
  <dc:language>en-US</dc:language>
  <cp:lastModifiedBy>lucia</cp:lastModifiedBy>
  <dcterms:modified xsi:type="dcterms:W3CDTF">2015-12-10T19:03:00Z</dcterms:modified>
  <cp:revision>1</cp:revision>
  <dc:subject/>
  <dc:title/>
</cp:coreProperties>
</file>