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</w:t>
      </w:r>
    </w:p>
    <w:p>
      <w:pPr>
        <w:pStyle w:val="Normal"/>
        <w:widowControl/>
        <w:spacing w:lineRule="auto" w:line="240"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國軍退除役官兵輔導委員會各榮民服務處內部單位設置一覽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3891"/>
        <w:gridCol w:w="3892"/>
      </w:tblGrid>
      <w:tr>
        <w:trPr>
          <w:trHeight w:val="11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類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榮民服務處名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組、室、員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北市榮民服務處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服務組、輔導組、人事管理員、主計室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北市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高雄市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桃園市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中市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南市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乙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新竹榮民服務處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服務組、輔導組、人事管理員、主計員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屏東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丙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基隆市榮民服務處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計員</w:t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嘉義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花蓮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臺東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丁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宜蘭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苗栗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彰化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南投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雲林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戊種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澎湖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門縣榮民服務處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8:00Z</dcterms:created>
  <dc:creator>user</dc:creator>
  <dc:description/>
  <cp:keywords/>
  <dc:language>en-US</dc:language>
  <cp:lastModifiedBy>user</cp:lastModifiedBy>
  <dcterms:modified xsi:type="dcterms:W3CDTF">2015-01-12T22:18:00Z</dcterms:modified>
  <cp:revision>1</cp:revision>
  <dc:subject/>
  <dc:title/>
</cp:coreProperties>
</file>