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國軍退除役官兵部分供給制安置就養收費額度標準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008"/>
        <w:gridCol w:w="2380"/>
        <w:gridCol w:w="785"/>
        <w:gridCol w:w="1595"/>
        <w:gridCol w:w="2072"/>
      </w:tblGrid>
      <w:tr>
        <w:trPr>
          <w:trHeight w:val="11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質區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收費標準（每人每月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伙食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服務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榮民自費安養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榮民自費安養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五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四三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  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德、彰化、楠梓及花蓮榮民自費安養中心榮民不發給水果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河、佳里、台北、桃園、雲林、台南、屏東、花蓮、彰化及太平榮家自費安養、養護榮民比照公費安養榮民，發給水果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單位服務費如有調整，另行公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德榮民自費安養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五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雙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套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四三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夫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八六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套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○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楠梓榮民自費安養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五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○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、台南、屏東、花蓮榮家自費養護專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養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五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四九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、雲林、彰化、太平榮家自費養護專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養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○五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一八○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Wisely</dc:creator>
  <dc:description/>
  <cp:keywords/>
  <dc:language>en-US</dc:language>
  <cp:lastModifiedBy>Wisely</cp:lastModifiedBy>
  <dcterms:modified xsi:type="dcterms:W3CDTF">2007-10-24T08:36:00Z</dcterms:modified>
  <cp:revision>1</cp:revision>
  <dc:subject/>
  <dc:title>附件五</dc:title>
</cp:coreProperties>
</file>