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exact" w:line="360"/>
        <w:rPr>
          <w:rFonts w:ascii="標楷體" w:hAnsi="標楷體" w:cs="Times New Roman"/>
          <w:color w:val="000000"/>
          <w:szCs w:val="24"/>
        </w:rPr>
      </w:pPr>
      <w:r>
        <w:rPr>
          <w:rFonts w:cs="Times New Roman" w:ascii="標楷體" w:hAnsi="標楷體"/>
          <w:color w:val="000000"/>
          <w:szCs w:val="24"/>
        </w:rPr>
      </w:r>
    </w:p>
    <w:p>
      <w:pPr>
        <w:pStyle w:val="Style15"/>
        <w:snapToGrid w:val="true"/>
        <w:spacing w:lineRule="exact" w:line="360"/>
        <w:rPr>
          <w:rFonts w:ascii="標楷體" w:hAnsi="標楷體" w:cs="Times New Roman"/>
          <w:color w:val="000000"/>
          <w:szCs w:val="24"/>
        </w:rPr>
      </w:pPr>
      <w:r>
        <w:rPr>
          <w:rFonts w:cs="Times New Roman" w:ascii="標楷體" w:hAnsi="標楷體"/>
          <w:color w:val="000000"/>
          <w:szCs w:val="24"/>
        </w:rPr>
      </w:r>
    </w:p>
    <w:p>
      <w:pPr>
        <w:pStyle w:val="Style15"/>
        <w:snapToGrid w:val="true"/>
        <w:spacing w:lineRule="exact" w:line="360"/>
        <w:rPr>
          <w:rFonts w:ascii="標楷體" w:hAnsi="標楷體" w:cs="Times New Roman"/>
          <w:color w:val="000000"/>
          <w:szCs w:val="24"/>
          <w:ins w:id="1" w:author="lhtsai_蔡麗羨" w:date="2008-04-08T17:01:00Z"/>
        </w:rPr>
      </w:pPr>
      <w:ins w:id="0" w:author="lhtsai_蔡麗羨" w:date="2008-04-08T17:01:00Z">
        <w:r>
          <w:rPr>
            <w:rFonts w:ascii="標楷體" w:hAnsi="標楷體" w:cs="Times New Roman"/>
            <w:color w:val="000000"/>
            <w:szCs w:val="24"/>
          </w:rPr>
          <w:t>一）圖書封底、書脊、封面應記載事項示例</w:t>
        </w:r>
      </w:ins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color w:val="000000"/>
          <w:sz w:val="28"/>
          <w:szCs w:val="24"/>
          <w:lang w:val="en-US" w:eastAsia="en-US"/>
          <w:ins w:id="3" w:author="lhtsai_蔡麗羨" w:date="2008-04-08T17:01:00Z"/>
        </w:rPr>
      </w:pPr>
      <w:ins w:id="2" w:author="lhtsai_蔡麗羨" w:date="2008-04-08T17:01:00Z">
        <w:r>
          <w:rPr>
            <w:rFonts w:eastAsia="標楷體" w:cs="Times New Roman" w:ascii="標楷體" w:hAnsi="標楷體"/>
            <w:b/>
            <w:color w:val="000000"/>
            <w:sz w:val="28"/>
            <w:szCs w:val="24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true"/>
                              <w:spacing w:lineRule="auto" w:line="240"/>
                              <w:rPr>
                                <w:rFonts w:ascii="標楷體" w:hAnsi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true"/>
                        <w:spacing w:lineRule="auto" w:line="240"/>
                        <w:rPr>
                          <w:rFonts w:ascii="標楷體" w:hAnsi="標楷體" w:cs="Times New Roman"/>
                          <w:szCs w:val="20"/>
                        </w:rPr>
                      </w:pPr>
                      <w:r>
                        <w:rPr>
                          <w:rFonts w:ascii="標楷體" w:hAnsi="標楷體" w:cs="Times New Roman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firstLine="480"/>
        <w:rPr>
          <w:rFonts w:ascii="標楷體" w:hAnsi="標楷體" w:eastAsia="標楷體"/>
          <w:color w:val="000000"/>
          <w:ins w:id="8" w:author="lhtsai_蔡麗羨" w:date="2008-04-08T17:01:00Z"/>
        </w:rPr>
      </w:pPr>
      <w:r>
        <w:rPr>
          <w:rFonts w:ascii="標楷體" w:hAnsi="標楷體" w:eastAsia="標楷體"/>
          <w:color w:val="000000"/>
        </w:rPr>
        <w:t xml:space="preserve">封底  </w:t>
      </w:r>
      <w:ins w:id="4" w:author="lhtsai_蔡麗羨" w:date="2008-04-08T17:01:00Z">
        <w:r>
          <w:rPr>
            <w:rFonts w:eastAsia="標楷體" w:ascii="標楷體" w:hAnsi="標楷體"/>
            <w:color w:val="000000"/>
          </w:rPr>
          <w:tab/>
          <w:tab/>
          <w:tab/>
        </w:r>
      </w:ins>
      <w:ins w:id="5" w:author="lhtsai_蔡麗羨" w:date="2008-04-08T17:01:00Z">
        <w:r>
          <w:rPr>
            <w:rFonts w:eastAsia="標楷體" w:ascii="標楷體" w:hAnsi="標楷體"/>
            <w:color w:val="000000"/>
          </w:rPr>
          <w:t xml:space="preserve">     </w:t>
        </w:r>
      </w:ins>
      <w:ins w:id="6" w:author="lhtsai_蔡麗羨" w:date="2008-04-08T17:01:00Z">
        <w:r>
          <w:rPr>
            <w:rFonts w:ascii="標楷體" w:hAnsi="標楷體" w:eastAsia="標楷體"/>
            <w:color w:val="000000"/>
          </w:rPr>
          <w:t>書脊</w:t>
        </w:r>
      </w:ins>
      <w:ins w:id="7" w:author="lhtsai_蔡麗羨" w:date="2008-04-08T17:01:00Z">
        <w:r>
          <w:rPr>
            <w:rFonts w:eastAsia="標楷體" w:ascii="標楷體" w:hAnsi="標楷體"/>
            <w:color w:val="000000"/>
          </w:rPr>
          <w:tab/>
        </w:r>
      </w:ins>
      <w:r>
        <w:rPr>
          <w:rFonts w:eastAsia="標楷體" w:ascii="標楷體" w:hAnsi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封面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14" w:author="lhtsai_蔡麗羨" w:date="2008-04-08T17:01:00Z"/>
        </w:rPr>
      </w:pPr>
      <w:ins w:id="9" w:author="lhtsai_蔡麗羨" w:date="2008-04-08T17:01:00Z">
        <w:r>
          <w:rPr>
            <w:rFonts w:ascii="標楷體" w:hAnsi="標楷體" w:eastAsia="標楷體"/>
            <w:color w:val="000000"/>
          </w:rPr>
          <w:t>封底</w:t>
        </w:r>
      </w:ins>
      <w:ins w:id="10" w:author="lhtsai_蔡麗羨" w:date="2008-04-08T17:01:00Z">
        <w:r>
          <w:rPr>
            <w:rFonts w:eastAsia="標楷體" w:ascii="標楷體" w:hAnsi="標楷體"/>
            <w:color w:val="000000"/>
          </w:rPr>
          <w:tab/>
          <w:tab/>
          <w:tab/>
          <w:tab/>
          <w:tab/>
          <w:tab/>
        </w:r>
      </w:ins>
      <w:ins w:id="11" w:author="lhtsai_蔡麗羨" w:date="2008-04-08T17:01:00Z">
        <w:r>
          <w:rPr>
            <w:rFonts w:ascii="標楷體" w:hAnsi="標楷體" w:eastAsia="標楷體"/>
            <w:color w:val="000000"/>
          </w:rPr>
          <w:t>書脊</w:t>
        </w:r>
      </w:ins>
      <w:ins w:id="12" w:author="lhtsai_蔡麗羨" w:date="2008-04-08T17:01:00Z">
        <w:r>
          <w:rPr>
            <w:rFonts w:eastAsia="標楷體" w:ascii="標楷體" w:hAnsi="標楷體"/>
            <w:color w:val="000000"/>
          </w:rPr>
          <w:tab/>
          <w:tab/>
          <w:tab/>
          <w:tab/>
          <w:tab/>
          <w:tab/>
        </w:r>
      </w:ins>
      <w:ins w:id="13" w:author="lhtsai_蔡麗羨" w:date="2008-04-08T17:01:00Z">
        <w:r>
          <w:rPr>
            <w:rFonts w:ascii="標楷體" w:hAnsi="標楷體" w:eastAsia="標楷體"/>
            <w:color w:val="000000"/>
          </w:rPr>
          <w:t>封面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3562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8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18490" cy="3552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first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left="480" w:firstLine="4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名</w:t>
                      </w:r>
                      <w:r>
                        <w:rPr>
                          <w:rFonts w:eastAsia="標楷體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1913890" cy="580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  <w:r>
                              <w:rPr/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BN</w:t>
                      </w:r>
                      <w:r>
                        <w:rPr>
                          <w:rFonts w:eastAsia="標楷體"/>
                        </w:rPr>
                        <w:t>號碼</w:t>
                      </w:r>
                      <w:r>
                        <w:rPr/>
                        <w:t>ISBN</w:t>
                      </w:r>
                      <w:r>
                        <w:rPr>
                          <w:rFonts w:eastAsia="標楷體"/>
                        </w:rPr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838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定價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43pt;mso-position-vertical-relative:text;margin-left:13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定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16" w:author="lhtsai_蔡麗羨" w:date="2008-04-08T17:01:00Z"/>
        </w:rPr>
      </w:pPr>
      <w:ins w:id="15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18" w:author="lhtsai_蔡麗羨" w:date="2008-04-08T17:01:00Z"/>
        </w:rPr>
      </w:pPr>
      <w:ins w:id="1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20" w:author="lhtsai_蔡麗羨" w:date="2008-04-08T17:01:00Z"/>
        </w:rPr>
      </w:pPr>
      <w:ins w:id="19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22" w:author="lhtsai_蔡麗羨" w:date="2008-04-08T17:01:00Z"/>
        </w:rPr>
      </w:pPr>
      <w:ins w:id="21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24" w:author="lhtsai_蔡麗羨" w:date="2008-04-08T17:01:00Z"/>
        </w:rPr>
      </w:pPr>
      <w:ins w:id="23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26" w:author="lhtsai_蔡麗羨" w:date="2008-04-08T17:01:00Z"/>
        </w:rPr>
      </w:pPr>
      <w:ins w:id="25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28" w:author="lhtsai_蔡麗羨" w:date="2008-04-08T17:01:00Z"/>
        </w:rPr>
      </w:pPr>
      <w:ins w:id="2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30" w:author="lhtsai_蔡麗羨" w:date="2008-04-08T17:01:00Z"/>
        </w:rPr>
      </w:pPr>
      <w:ins w:id="29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32" w:author="lhtsai_蔡麗羨" w:date="2008-04-08T17:01:00Z"/>
        </w:rPr>
      </w:pPr>
      <w:ins w:id="31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34" w:author="lhtsai_蔡麗羨" w:date="2008-04-08T17:01:00Z"/>
        </w:rPr>
      </w:pPr>
      <w:ins w:id="33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36" w:author="lhtsai_蔡麗羨" w:date="2008-04-08T17:01:00Z"/>
        </w:rPr>
      </w:pPr>
      <w:ins w:id="35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38" w:author="lhtsai_蔡麗羨" w:date="2008-04-08T17:01:00Z"/>
        </w:rPr>
      </w:pPr>
      <w:ins w:id="37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40" w:author="lhtsai_蔡麗羨" w:date="2008-04-08T17:01:00Z"/>
        </w:rPr>
      </w:pPr>
      <w:ins w:id="39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color w:val="000000"/>
          <w:ins w:id="42" w:author="lhtsai_蔡麗羨" w:date="2008-04-08T17:01:00Z"/>
        </w:rPr>
      </w:pPr>
      <w:ins w:id="41" w:author="lhtsai_蔡麗羨" w:date="2008-04-08T17:01:00Z">
        <w:r>
          <w:rPr>
            <w:rFonts w:eastAsia="標楷體" w:ascii="標楷體" w:hAnsi="標楷體"/>
            <w:color w:val="000000"/>
          </w:rPr>
        </w:r>
      </w:ins>
    </w:p>
    <w:p>
      <w:pPr>
        <w:pStyle w:val="Normal"/>
        <w:rPr>
          <w:rFonts w:ascii="標楷體" w:hAnsi="標楷體" w:eastAsia="標楷體"/>
          <w:color w:val="000000"/>
          <w:sz w:val="28"/>
          <w:ins w:id="44" w:author="lhtsai_蔡麗羨" w:date="2008-04-08T17:01:00Z"/>
        </w:rPr>
      </w:pPr>
      <w:ins w:id="43" w:author="lhtsai_蔡麗羨" w:date="2008-04-08T17:01:00Z">
        <w:r>
          <w:rPr>
            <w:rFonts w:ascii="標楷體" w:hAnsi="標楷體" w:eastAsia="標楷體"/>
            <w:color w:val="000000"/>
            <w:sz w:val="28"/>
          </w:rPr>
          <w:t>（二）圖書版權頁、書名頁應記載事項示例</w:t>
        </w:r>
      </w:ins>
    </w:p>
    <w:p>
      <w:pPr>
        <w:pStyle w:val="Normal"/>
        <w:ind w:firstLine="2160"/>
        <w:rPr>
          <w:rFonts w:ascii="標楷體" w:hAnsi="標楷體" w:eastAsia="標楷體"/>
          <w:color w:val="000000"/>
          <w:ins w:id="49" w:author="lhtsai_蔡麗羨" w:date="2008-04-08T17:01:00Z"/>
        </w:rPr>
      </w:pPr>
      <w:ins w:id="45" w:author="lhtsai_蔡麗羨" w:date="2008-04-08T17:01:00Z">
        <w:r>
          <w:rPr>
            <w:rFonts w:ascii="標楷體" w:hAnsi="標楷體" w:eastAsia="標楷體"/>
            <w:color w:val="000000"/>
          </w:rPr>
          <w:t>版權頁</w:t>
        </w:r>
      </w:ins>
      <w:ins w:id="46" w:author="lhtsai_蔡麗羨" w:date="2008-04-08T17:01:00Z">
        <w:r>
          <w:rPr>
            <w:rFonts w:eastAsia="標楷體" w:ascii="標楷體" w:hAnsi="標楷體"/>
            <w:color w:val="000000"/>
          </w:rPr>
          <w:tab/>
          <w:tab/>
          <w:tab/>
          <w:tab/>
          <w:tab/>
          <w:tab/>
          <w:tab/>
        </w:r>
      </w:ins>
      <w:ins w:id="47" w:author="lhtsai_蔡麗羨" w:date="2008-04-08T17:01:00Z">
        <w:r>
          <w:rPr>
            <w:rFonts w:eastAsia="標楷體" w:ascii="標楷體" w:hAnsi="標楷體"/>
            <w:color w:val="000000"/>
          </w:rPr>
          <w:t xml:space="preserve">        </w:t>
        </w:r>
      </w:ins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書名頁</w:t>
      </w:r>
      <w:ins w:id="48" w:author="lhtsai_蔡麗羨" w:date="2008-04-08T17:01:00Z">
        <w:r>
          <w:rPr>
            <w:rFonts w:ascii="標楷體" w:hAnsi="標楷體" w:eastAsia="標楷體"/>
            <w:color w:val="000000"/>
          </w:rPr>
          <w:t xml:space="preserve">                        </w:t>
        </w:r>
      </w:ins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  <w:ins w:id="51" w:author="lhtsai_蔡麗羨" w:date="2008-04-08T17:01:00Z"/>
        </w:rPr>
      </w:pPr>
      <w:ins w:id="50" w:author="lhtsai_蔡麗羨" w:date="2008-04-08T17:01:00Z">
        <w:r>
          <w:rPr>
            <w:rFonts w:eastAsia="標楷體" w:ascii="標楷體" w:hAnsi="標楷體"/>
            <w:color w:val="000000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2971800" cy="3543300"/>
                  <wp:effectExtent l="5080" t="5080" r="91694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71800" cy="3543480"/>
                            <a:chOff x="0" y="0"/>
                            <a:chExt cx="297180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343080"/>
                              <a:ext cx="1981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800280"/>
                              <a:ext cx="19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2438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家圖書館出版品預行編目資料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3200400"/>
                              <a:ext cx="2819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PN:                  ISB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著作權利管理資訊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571680"/>
                              <a:ext cx="419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257480"/>
                              <a:ext cx="28576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書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著（編、譯）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960" w:hanging="9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出版機關（地址、網址、編印或統一分發單位電話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出版年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版（刷）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其他類型版本說明（如：本書另有電子版本，取得方式為○○○、或本書同時登載於○○網站，網址為http://○○○.○○○.○○○.○○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書於民國○○年○○月○○日以隨選列印方式產出(若採隨選列印方式印製時應註明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定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展售處（地址、電話、網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pt;margin-top:0pt;width:234pt;height:279pt" coordorigin="120,0" coordsize="4680,55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;top:0;width:4679;height:55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540;width:31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公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0,1260" to="3839,12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0;top:0;width:3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國家圖書館出版品預行編目資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;top:5040;width:4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PN:                  ISB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著作權利管理資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900;width:6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公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0;top:1980;width:449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書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著（編、譯）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960" w:hanging="9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出版機關（地址、網址、編印或統一分發單位電話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出版年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版（刷）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其他類型版本說明（如：本書另有電子版本，取得方式為○○○、或本書同時登載於○○網站，網址為http://○○○.○○○.○○○.○○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本書於民國○○年○○月○○日以隨選列印方式產出(若採隨選列印方式印製時應註明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定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展售處（地址、電話、網址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673985" cy="3552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27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7614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lang w:val="en-US" w:eastAsia="en-US"/>
          <w:ins w:id="53" w:author="lhtsai_蔡麗羨" w:date="2008-04-08T17:01:00Z"/>
        </w:rPr>
      </w:pPr>
      <w:ins w:id="52" w:author="lhtsai_蔡麗羨" w:date="2008-04-08T17:01:00Z">
        <w:r>
          <w:rPr>
            <w:rFonts w:eastAsia="標楷體" w:ascii="標楷體" w:hAnsi="標楷體"/>
            <w:color w:val="00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114300</wp:posOffset>
                  </wp:positionV>
                  <wp:extent cx="0" cy="800100"/>
                  <wp:effectExtent l="38100" t="0" r="3810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4pt,9pt" to="204pt,71.9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2"/>
        <w:ind w:left="1760" w:firstLine="432"/>
        <w:rPr>
          <w:rFonts w:ascii="標楷體" w:hAnsi="標楷體" w:eastAsia="標楷體"/>
          <w:color w:val="000000"/>
          <w:sz w:val="32"/>
          <w:lang w:val="en-US" w:eastAsia="en-US"/>
          <w:ins w:id="55" w:author="lhtsai_蔡麗羨" w:date="2008-04-08T17:01:00Z"/>
        </w:rPr>
      </w:pPr>
      <w:ins w:id="54" w:author="lhtsai_蔡麗羨" w:date="2008-04-08T17:01:00Z">
        <w:r>
          <w:rPr>
            <w:rFonts w:eastAsia="標楷體"/>
            <w:color w:val="000000"/>
            <w:sz w:val="32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16090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著（編、譯）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著（編、譯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3782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88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6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88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6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  <w:szCs w:val="20"/>
    </w:rPr>
  </w:style>
  <w:style w:type="paragraph" w:styleId="Style17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  <w:szCs w:val="2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21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22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主旨"/>
    <w:basedOn w:val="TextBodyIndent"/>
    <w:qFormat/>
    <w:pPr>
      <w:snapToGrid w:val="false"/>
      <w:spacing w:lineRule="exact" w:line="500" w:before="0" w:after="0"/>
      <w:ind w:left="953" w:hanging="953"/>
    </w:pPr>
    <w:rPr>
      <w:rFonts w:eastAsia="標楷體"/>
      <w:sz w:val="32"/>
      <w:szCs w:val="20"/>
    </w:rPr>
  </w:style>
  <w:style w:type="paragraph" w:styleId="Style25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7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2">
    <w:name w:val="本文縮排 2"/>
    <w:basedOn w:val="Normal"/>
    <w:qFormat/>
    <w:pPr>
      <w:spacing w:before="240" w:after="0"/>
      <w:ind w:firstLine="43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atLeast" w:line="0"/>
      <w:ind w:right="173" w:hanging="0"/>
      <w:jc w:val="distribute"/>
    </w:pPr>
    <w:rPr>
      <w:rFonts w:eastAsia="標楷體"/>
    </w:rPr>
  </w:style>
  <w:style w:type="paragraph" w:styleId="Style28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hd w:fill="D8D8D8" w:val="clear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3:00Z</dcterms:created>
  <dc:creator>user</dc:creator>
  <dc:description/>
  <cp:keywords/>
  <dc:language>en-US</dc:language>
  <cp:lastModifiedBy>吳美瑩</cp:lastModifiedBy>
  <cp:lastPrinted>2013-10-14T11:15:00Z</cp:lastPrinted>
  <dcterms:modified xsi:type="dcterms:W3CDTF">2013-10-17T10:33:00Z</dcterms:modified>
  <cp:revision>2</cp:revision>
  <dc:subject/>
  <dc:title>（一）圖書封底、書脊、封面應記載事項示例</dc:title>
</cp:coreProperties>
</file>