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577850</wp:posOffset>
                </wp:positionV>
                <wp:extent cx="812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-45.5pt;mso-position-vertical-relative:text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73"/>
        <w:gridCol w:w="1007"/>
        <w:gridCol w:w="1080"/>
        <w:gridCol w:w="1080"/>
        <w:gridCol w:w="1260"/>
        <w:gridCol w:w="900"/>
        <w:gridCol w:w="720"/>
      </w:tblGrid>
      <w:tr>
        <w:trPr>
          <w:trHeight w:val="503" w:hRule="atLeast"/>
        </w:trPr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軍退除役官兵輔導委員會歷年安置人數統計表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</wp:posOffset>
                      </wp:positionV>
                      <wp:extent cx="457200" cy="9264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1pt" to="61.55pt,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   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035</wp:posOffset>
                      </wp:positionV>
                      <wp:extent cx="800100" cy="5715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05pt" to="61.5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  分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份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除役人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考</w:t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士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user</dc:creator>
  <dc:description/>
  <cp:keywords/>
  <dc:language>en-US</dc:language>
  <cp:lastModifiedBy>user</cp:lastModifiedBy>
  <dcterms:modified xsi:type="dcterms:W3CDTF">2013-11-19T07:46:00Z</dcterms:modified>
  <cp:revision>1</cp:revision>
  <dc:subject/>
  <dc:title/>
</cp:coreProperties>
</file>