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　案卷夾詮釋資料項目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2489"/>
        <w:gridCol w:w="4635"/>
        <w:gridCol w:w="448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位名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段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及關聯項</w:t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案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編號項</w:t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代碼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識別碼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號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號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次號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項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日期</w:t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卷內容起迄日期</w:t>
            </w:r>
          </w:p>
        </w:tc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限範圍項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使用群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使用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項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限制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檔案內容開放、不開放或限制開放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註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影響檔案提供應用之相關條約、協定或政策，如：捐贈後十五年公開。若無特殊狀況則不著錄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限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提供複製或部分複製之註記說明，如：附件名冊不提供複製，若無任何狀況則不必著錄。</w:t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項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數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置紀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轉置時間、格式及相關軟硬體配置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紀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更新時間、格式及相關軟硬體配置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份紀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備份時間及份數</w:t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紀錄項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者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事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內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" w:hanging="382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45:00Z</dcterms:created>
  <dc:creator>610060_陳秋枝</dc:creator>
  <dc:description/>
  <dc:language>en-US</dc:language>
  <cp:lastModifiedBy>vicky</cp:lastModifiedBy>
  <cp:lastPrinted>2003-06-12T09:32:00Z</cp:lastPrinted>
  <dcterms:modified xsi:type="dcterms:W3CDTF">2003-07-22T02:45:00Z</dcterms:modified>
  <cp:revision>2</cp:revision>
  <dc:subject/>
  <dc:title>電子檔案詮釋資料格式</dc:title>
</cp:coreProperties>
</file>