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43230</wp:posOffset>
                </wp:positionV>
                <wp:extent cx="1936115" cy="45275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4.9pt" to="146.7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附件三 </w:t>
      </w:r>
      <w:r>
        <w:rPr/>
        <w:t>優質英語生活環境評量基準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62"/>
        <w:gridCol w:w="32"/>
        <w:gridCol w:w="1037"/>
        <w:gridCol w:w="71"/>
        <w:gridCol w:w="2870"/>
        <w:gridCol w:w="32"/>
        <w:gridCol w:w="3028"/>
        <w:gridCol w:w="32"/>
        <w:gridCol w:w="2668"/>
        <w:gridCol w:w="32"/>
        <w:gridCol w:w="2640"/>
        <w:gridCol w:w="32"/>
      </w:tblGrid>
      <w:tr>
        <w:trPr>
          <w:trHeight w:val="764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0160</wp:posOffset>
                      </wp:positionV>
                      <wp:extent cx="1915160" cy="4610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8pt" to="152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（</w:t>
            </w:r>
            <w:r>
              <w:rPr>
                <w:rFonts w:eastAsia="標楷體"/>
              </w:rPr>
              <w:t>90-1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（</w:t>
            </w:r>
            <w:r>
              <w:rPr>
                <w:rFonts w:eastAsia="標楷體"/>
              </w:rPr>
              <w:t>80-8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（</w:t>
            </w:r>
            <w:r>
              <w:rPr>
                <w:rFonts w:eastAsia="標楷體" w:ascii="標楷體" w:hAnsi="標楷體"/>
              </w:rPr>
              <w:t>70-7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（</w:t>
            </w:r>
            <w:r>
              <w:rPr>
                <w:rFonts w:eastAsia="標楷體" w:ascii="標楷體" w:hAnsi="標楷體"/>
              </w:rPr>
              <w:t>0-6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</w:rPr>
              <w:t>標示雙語化、符碼化</w:t>
            </w:r>
          </w:p>
        </w:tc>
      </w:tr>
      <w:tr>
        <w:trPr>
          <w:trHeight w:val="38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雙語化、符碼化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ind w:left="10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機關（構），團體、學校銜牌或商店招牌標示雙語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銜牌英譯符合行政院核定版本，地名音譯採用內政部頒「地名譯寫原則」；拼字正確且書寫方式符合國際使用習慣。</w:t>
            </w:r>
          </w:p>
          <w:p>
            <w:pPr>
              <w:pStyle w:val="Font6"/>
              <w:widowControl w:val="false"/>
              <w:numPr>
                <w:ilvl w:val="1"/>
                <w:numId w:val="2"/>
              </w:numPr>
              <w:tabs>
                <w:tab w:val="clear" w:pos="480"/>
                <w:tab w:val="left" w:pos="253" w:leader="none"/>
              </w:tabs>
              <w:spacing w:lineRule="exact" w:line="400" w:before="0" w:after="0"/>
              <w:ind w:left="253" w:hanging="2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部門招牌用字及書寫方式符合國際使用習慣、並能彰顯特色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銜牌英譯符合行政院核定版本，地名音譯採用內政部頒「地名譯寫原則」；拼字正確且書寫方式大多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94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招牌用字及書寫方式大多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銜牌英譯符合行政院核定版本，地名音譯採用內政部頒「地名譯寫原則」；拼字正確且書寫方式尚能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62" w:hanging="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招牌用字及書寫方式尚能符合國際使用習慣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exact" w:line="400" w:before="0" w:after="0"/>
              <w:ind w:left="207" w:hanging="1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部門名銜英譯不符合行政院核定版本、或拼音錯誤，地名音譯未採用內政部頒「地名譯寫原則」。</w:t>
            </w:r>
          </w:p>
          <w:p>
            <w:pPr>
              <w:pStyle w:val="Font6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07" w:leader="none"/>
              </w:tabs>
              <w:spacing w:lineRule="exact" w:line="400" w:before="0" w:after="0"/>
              <w:ind w:left="207" w:hanging="1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部門招牌用字及書寫方式不符合國際使用習慣。</w:t>
            </w:r>
          </w:p>
        </w:tc>
      </w:tr>
      <w:tr>
        <w:trPr>
          <w:trHeight w:val="43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配合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識別系統，完美融合週遭環境，美觀且有創意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尚稱美觀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簡單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調，或以浮貼方式處理，沒有考量與週遭環境之搭配。</w:t>
            </w:r>
          </w:p>
        </w:tc>
      </w:tr>
      <w:tr>
        <w:trPr>
          <w:trHeight w:val="8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ind w:left="100" w:hanging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部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牌標示雙語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單位英譯符合行政院核定版本，地名音譯採用內政部頒「地名譯寫原則」；拼字正確且書寫方式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間部門牌用字及書寫方式符合國際使用習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單位英譯大多符合行政院核定版本，地名音譯採用內政部頒「地名譯寫原則」；拼字正確且書寫方式大多符合國際使用習慣。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94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間部門牌用字及書寫方式大多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單位英譯多能符合行政院核定版本，地名音譯採用內政部頒「地名譯寫原則」；拼字正確且書寫方式尚能符合國際使用習慣。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62" w:hanging="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間部門牌用字及書寫方式尚能符合國際使用習慣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單位英譯大多不符合行政院核定版本，地名音譯未採用內政部頒「地名譯寫原則」；拼字不正確或書寫方式大多不符合國際使用習慣。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間部門招牌用字及書寫方式大多不符合國際使用習慣。</w:t>
            </w:r>
          </w:p>
        </w:tc>
      </w:tr>
      <w:tr>
        <w:trPr>
          <w:trHeight w:val="8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ind w:left="10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配置圖、平面配置圖及各項標示完整，方便引導方向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配置圖、平面配置圖及各項標示大多完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配置圖、平面配置圖及各項標示尚可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不足或凌亂，容易迷失方向。</w:t>
            </w:r>
          </w:p>
        </w:tc>
      </w:tr>
      <w:tr>
        <w:trPr>
          <w:trHeight w:val="5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配合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識別系統，完美融合週遭環境，美觀有創意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尚稱美觀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簡單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調，或以浮貼方式處理，沒有考量與週遭環境之搭配。</w:t>
            </w:r>
          </w:p>
        </w:tc>
      </w:tr>
      <w:tr>
        <w:trPr>
          <w:trHeight w:val="7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ind w:left="10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共服務場所標示雙語化、符碼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標示英譯符合行政院核定版本，地名音譯採用內政部頒「地名譯寫原則」，拼字正確且書寫方式符合國際使用習慣；常用符碼參照行政院研考會</w:t>
            </w:r>
            <w:r>
              <w:rPr>
                <w:rFonts w:eastAsia="標楷體" w:cs="標楷體" w:ascii="標楷體" w:hAnsi="標楷體"/>
              </w:rPr>
              <w:t>bless</w:t>
            </w:r>
            <w:r>
              <w:rPr>
                <w:rFonts w:ascii="標楷體" w:hAnsi="標楷體" w:cs="標楷體" w:eastAsia="標楷體"/>
              </w:rPr>
              <w:t>網站公佈或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、符碼符合國際使用習慣、並能彰顯特色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標示英譯大多符合行政院核定版本，地名音譯採用內政部頒「地名譯寫原則」，拼字大多正確且書寫方式符合國際使用習慣；常用符碼大多參照行政院研考會</w:t>
            </w:r>
            <w:r>
              <w:rPr>
                <w:rFonts w:eastAsia="標楷體" w:cs="標楷體" w:ascii="標楷體" w:hAnsi="標楷體"/>
              </w:rPr>
              <w:t>bless</w:t>
            </w:r>
            <w:r>
              <w:rPr>
                <w:rFonts w:ascii="標楷體" w:hAnsi="標楷體" w:cs="標楷體" w:eastAsia="標楷體"/>
              </w:rPr>
              <w:t>網站公佈或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、符碼大多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標示英譯尚能符合行政院核定版本，地名音譯採用內政部頒「地名譯寫原則」，拼字多能正確且書寫方式符合國際使用習慣；常用符碼尚能參照行政院研考會</w:t>
            </w:r>
            <w:r>
              <w:rPr>
                <w:rFonts w:eastAsia="標楷體" w:cs="標楷體" w:ascii="標楷體" w:hAnsi="標楷體"/>
              </w:rPr>
              <w:t>bless</w:t>
            </w:r>
            <w:r>
              <w:rPr>
                <w:rFonts w:ascii="標楷體" w:hAnsi="標楷體" w:cs="標楷體" w:eastAsia="標楷體"/>
              </w:rPr>
              <w:t>網站公佈或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、符碼尚能符合國際使用習慣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標示英譯大多不符合行政院核定版本，地名音譯未採用內政部頒「地名譯寫原則」，拼字大多不正確或書寫方式不符合國際使用習慣；常用符碼大多未參照行政院研考會</w:t>
            </w:r>
            <w:r>
              <w:rPr>
                <w:rFonts w:eastAsia="標楷體" w:cs="標楷體" w:ascii="標楷體" w:hAnsi="標楷體"/>
              </w:rPr>
              <w:t>bless</w:t>
            </w:r>
            <w:r>
              <w:rPr>
                <w:rFonts w:ascii="標楷體" w:hAnsi="標楷體" w:cs="標楷體" w:eastAsia="標楷體"/>
              </w:rPr>
              <w:t>網站公佈或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、符碼大多不符合國際使用習慣。</w:t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非常完整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大致完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尚可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凌亂，或欠缺不齊。</w:t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配合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識別系統，完美融合週遭環境，美觀有創意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尚屬美觀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簡單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調，或以浮貼方式處理，沒有考量與週遭環境之搭配。</w:t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牌及文字大小適中，擺放位置正確，發揮引導功能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牌及文字大小適中，擺放位置大多正確，尚能發揮引導功能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牌擺放位置多屬正確，尚能發揮部份引導功能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牌示不清、擺放位置大多不正確，無法發揮引導功能。</w:t>
            </w:r>
          </w:p>
        </w:tc>
      </w:tr>
      <w:tr>
        <w:trPr>
          <w:trHeight w:val="88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ind w:left="10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員工識別證、名片、職名牌、臨時識別證（洽公證）雙語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之員工職稱英譯符合行政院核定版本，拼字正確且書寫方式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及書寫方式符合國際使用習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之員工職稱英譯大多符合行政院核定版本，拼字大多正確且書寫方式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及書寫方式大多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之員工職稱英譯多能符合行政院核定版本，拼字多能正確且書寫方式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及書寫方式多能符合國際使用習慣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部門之員工職稱英譯大多不符合行政院核定版本，拼字多不正確且書寫方式多不符合國際使用習慣。</w:t>
            </w:r>
          </w:p>
          <w:p>
            <w:pPr>
              <w:pStyle w:val="Font6"/>
              <w:widowControl w:val="false"/>
              <w:spacing w:lineRule="exact" w:line="400" w:before="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部門用字及書寫方式多不符合國際使用習慣。</w:t>
            </w:r>
          </w:p>
        </w:tc>
      </w:tr>
      <w:tr>
        <w:trPr>
          <w:trHeight w:val="88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識別系統搭配良好，設計美觀、並能彰顯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團體風格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尚屬美觀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簡單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調，或製作粗慥。</w:t>
            </w:r>
          </w:p>
        </w:tc>
      </w:tr>
      <w:tr>
        <w:trPr>
          <w:trHeight w:val="542" w:hRule="atLeast"/>
          <w:cantSplit w:val="true"/>
        </w:trPr>
        <w:tc>
          <w:tcPr>
            <w:tcW w:w="1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資訊雙語化</w:t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雙語化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96" w:hanging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出版品雙語化（含簡介、手冊摺頁、廣告文宣、刊物、產品或服務項目、地圖、活動消息、公告事項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及拼字正確無誤，符合國際使用習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及拼字大多正確無誤，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及拼字多能正確，但與國際使用習慣略有不符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及拼字多有錯誤，且與國際使用習慣不符。</w:t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完整豐富，涵蓋所有服務項目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尚能涵蓋多數主要服務項目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略有不足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不全，不易了解。</w:t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、編排及印刷品質精美，足堪示範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、編排及印刷品質良好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、編排及印刷品質尚可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亂無規劃。</w:t>
            </w:r>
          </w:p>
        </w:tc>
      </w:tr>
      <w:tr>
        <w:trPr>
          <w:trHeight w:val="8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ind w:left="104" w:hanging="10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典章法規、</w:t>
            </w:r>
            <w:r>
              <w:rPr>
                <w:rFonts w:ascii="標楷體" w:hAnsi="標楷體" w:eastAsia="標楷體"/>
                <w:color w:val="000000"/>
              </w:rPr>
              <w:t>涉外事務或服務表單</w:t>
            </w:r>
            <w:r>
              <w:rPr>
                <w:rFonts w:ascii="標楷體" w:hAnsi="標楷體" w:cs="標楷體" w:eastAsia="標楷體"/>
              </w:rPr>
              <w:t>雙語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英譯依照行政院頒「法規名稱英譯統一標準表」，內容用字精準，符合國際使用習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英譯大致依照行政院頒「法規名稱英譯統一標準表」，內容用字及拼字大多正確，符合國際使用習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英譯多能依照行政院頒「法規名稱英譯統一標準表」，內容用字及拼字多屬正確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拼字錯誤且與國際使用習慣不符。</w:t>
            </w:r>
          </w:p>
        </w:tc>
      </w:tr>
      <w:tr>
        <w:trPr>
          <w:trHeight w:val="8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exact" w:line="400" w:before="0" w:after="0"/>
              <w:ind w:left="104" w:hanging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涉外且具迫切性之法規、事務表單已全部完成雙語化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涉外且具迫切性之法規、事務表單已</w:t>
            </w:r>
            <w:r>
              <w:rPr>
                <w:rFonts w:eastAsia="標楷體" w:cs="標楷體" w:ascii="標楷體" w:hAnsi="標楷體"/>
              </w:rPr>
              <w:t>80﹪</w:t>
            </w:r>
            <w:r>
              <w:rPr>
                <w:rFonts w:ascii="標楷體" w:hAnsi="標楷體" w:cs="標楷體" w:eastAsia="標楷體"/>
              </w:rPr>
              <w:t>以上完成雙語化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涉外且具迫切性之法規、事務表單已</w:t>
            </w:r>
            <w:r>
              <w:rPr>
                <w:rFonts w:eastAsia="標楷體" w:cs="標楷體" w:ascii="標楷體" w:hAnsi="標楷體"/>
              </w:rPr>
              <w:t>60﹪</w:t>
            </w:r>
            <w:r>
              <w:rPr>
                <w:rFonts w:ascii="標楷體" w:hAnsi="標楷體" w:cs="標楷體" w:eastAsia="標楷體"/>
              </w:rPr>
              <w:t>以上完成雙語化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主管涉外且具迫切性之法規、事務表單多未完成雙語化。</w:t>
            </w:r>
          </w:p>
        </w:tc>
      </w:tr>
      <w:tr>
        <w:trPr>
          <w:trHeight w:val="443" w:hRule="atLeast"/>
          <w:cantSplit w:val="true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三、  導覽、服務、諮詢雙語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400" w:before="2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、服務、諮詢雙語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400" w:before="280" w:after="0"/>
              <w:ind w:left="244" w:hanging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人員提供雙語諮詢服務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專責服務部門，服務人員皆能以流利英語提供國際人士導覽、諮詢服務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人員能以英語</w:t>
            </w:r>
            <w:r>
              <w:rPr>
                <w:rFonts w:ascii="標楷體" w:hAnsi="標楷體" w:cs="標楷體" w:eastAsia="標楷體"/>
              </w:rPr>
              <w:t>提供國際人士導覽、諮詢服務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人員僅具備簡單英語會話能力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有服務人員，或英語能力欠佳，無法提供國際人士導覽、諮詢服務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化服務、導覽、諮詢能針對國際人士需求，提供完整且彈性化的選擇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雙語化服務、導覽、諮詢針對國際人士需求，範圍完備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提供制式、基本的雙語化</w:t>
            </w:r>
            <w:r>
              <w:rPr>
                <w:rFonts w:ascii="標楷體" w:hAnsi="標楷體" w:cs="標楷體" w:eastAsia="標楷體"/>
              </w:rPr>
              <w:t>服務、導覽、諮詢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化服務、導覽、諮詢徒具形式，未能配合國際人士所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400" w:before="280" w:after="0"/>
              <w:ind w:left="242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話總機語音說明雙語化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完善，能以流利英語提供國際人士服務，並及時提供最新資訊等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語及時提供資訊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不定時提供英語資訊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提供英語化服務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400" w:before="280" w:after="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創意作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三項以上極具巧思之創意作為，有助於</w:t>
            </w:r>
            <w:r>
              <w:rPr>
                <w:rFonts w:ascii="標楷體" w:hAnsi="標楷體" w:eastAsia="標楷體"/>
                <w:color w:val="000000"/>
              </w:rPr>
              <w:t>建置優質英語生活環境，足堪示範者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具二項創意作為，有助於</w:t>
            </w:r>
            <w:r>
              <w:rPr>
                <w:rFonts w:ascii="標楷體" w:hAnsi="標楷體" w:eastAsia="標楷體"/>
                <w:color w:val="000000"/>
              </w:rPr>
              <w:t>建置優質英語生活環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</w:t>
            </w:r>
            <w:r>
              <w:rPr>
                <w:rFonts w:ascii="標楷體" w:hAnsi="標楷體" w:cs="標楷體" w:eastAsia="標楷體"/>
              </w:rPr>
              <w:t>項創意作為，有助於</w:t>
            </w:r>
            <w:r>
              <w:rPr>
                <w:rFonts w:ascii="標楷體" w:hAnsi="標楷體" w:eastAsia="標楷體"/>
                <w:color w:val="000000"/>
              </w:rPr>
              <w:t>建置優質英語生活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創意作為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851" w:gutter="0" w:header="0" w:top="1418" w:footer="992" w:bottom="1418"/>
      <w:pgNumType w:start="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5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ragraph">
                <wp:posOffset>641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5.0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30"/>
        </w:tabs>
        <w:ind w:left="0" w:firstLine="510"/>
      </w:pPr>
      <w:rPr>
        <w:sz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39:00Z</dcterms:created>
  <dc:creator>devonwsu_吳運康</dc:creator>
  <dc:description/>
  <cp:keywords/>
  <dc:language>en-US</dc:language>
  <cp:lastModifiedBy>ww</cp:lastModifiedBy>
  <cp:lastPrinted>2004-02-16T09:12:00Z</cp:lastPrinted>
  <dcterms:modified xsi:type="dcterms:W3CDTF">2008-03-21T04:33:00Z</dcterms:modified>
  <cp:revision>3</cp:revision>
  <dc:subject/>
  <dc:title>附件二  （機關團體名稱） 九十二年度優質英語生活環境評量表</dc:title>
</cp:coreProperties>
</file>