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3657600" cy="8458200"/>
                <wp:effectExtent l="1016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458200"/>
                          <a:chOff x="0" y="0"/>
                          <a:chExt cx="3657600" cy="8458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60020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函稿核判並完成複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6760"/>
                            <a:ext cx="13716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送還原承辦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修正電子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4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送秘書室校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3236760"/>
                            <a:ext cx="4788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514560"/>
                            <a:ext cx="13716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400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3480"/>
                            <a:ext cx="182880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7720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對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有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142960"/>
                            <a:ext cx="13716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繕校用印發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2200"/>
                            <a:ext cx="1828800" cy="1257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51528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檢視文件有無「發後補陳」、「發後補會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429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42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114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6002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0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114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886880"/>
                            <a:ext cx="1714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0010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086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229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6pt;width:288pt;height:666pt" coordorigin="3060,720" coordsize="5760,13320">
                <v:oval id="shape_0" fillcolor="white" stroked="t" o:allowincell="f" style="position:absolute;left:3241;top:720;width:251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函稿核判並完成複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699;width:215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送還原承辦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修正電子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68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送秘書室校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92;top:5817;width:753;height: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980" to="450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80" to="450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400" to="4500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920" to="4500,8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720" to="4500,10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0979;width:215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108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60;top:6300;width:2879;height:1619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1;top:66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對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否有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1;top:8819;width:215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繕校用印發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440;width:2879;height:1979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1098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檢視文件有無「發後補陳」、「發後補會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2420" to="4500,13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12417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9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7200" to="7019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240" to="7020,7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3240" to="7019,3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72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41;top:13140;width:26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1;top:1332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11520" to="6660,11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1880" to="7740,13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3680" to="7739,13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bCs/>
          <w:sz w:val="36"/>
        </w:rPr>
        <w:t>附件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函稿陳核送發之流程</w:t>
      </w:r>
    </w:p>
    <w:p>
      <w:pPr>
        <w:pStyle w:val="TextBodyIndent"/>
        <w:ind w:left="0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footerReference w:type="default" r:id="rId2"/>
      <w:type w:val="nextPage"/>
      <w:pgSz w:w="11906" w:h="16838"/>
      <w:pgMar w:left="1797" w:right="1797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標楷體"/>
      <w:sz w:val="3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eastAsia="標楷體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bCs/>
      <w:sz w:val="20"/>
    </w:rPr>
  </w:style>
  <w:style w:type="paragraph" w:styleId="TextBodyIndent">
    <w:name w:val="Body Text Indent"/>
    <w:basedOn w:val="Normal"/>
    <w:pPr>
      <w:ind w:left="641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226" w:hanging="640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898" w:hanging="538"/>
      <w:jc w:val="both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32:00Z</dcterms:created>
  <dc:creator>150110</dc:creator>
  <dc:description/>
  <dc:language>en-US</dc:language>
  <cp:lastModifiedBy> Archives</cp:lastModifiedBy>
  <cp:lastPrinted>2008-12-24T19:17:00Z</cp:lastPrinted>
  <dcterms:modified xsi:type="dcterms:W3CDTF">2009-01-15T01:20:00Z</dcterms:modified>
  <cp:revision>6</cp:revision>
  <dc:subject/>
  <dc:title>檔案管理局九十三年度第十二次主管會報程序</dc:title>
</cp:coreProperties>
</file>