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44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附件四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"/>
          <w:bCs/>
          <w:sz w:val="36"/>
        </w:rPr>
        <w:t>檔案管理局行文清單</w:t>
      </w:r>
    </w:p>
    <w:p>
      <w:pPr>
        <w:pStyle w:val="Normal"/>
        <w:tabs>
          <w:tab w:val="clear" w:pos="480"/>
          <w:tab w:val="left" w:pos="6840" w:leader="none"/>
        </w:tabs>
        <w:spacing w:lineRule="exact" w:line="44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行文序列原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4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先列中央機關，再列地方機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4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央機關排序：先一級機關，次為二級機關，再次為三級機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40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方機關排序：台灣省政府，台灣省諮議會、福建省政府、直轄市政府、直轄市議會，次為各縣（市）政府、各縣（市）議會。</w:t>
      </w:r>
    </w:p>
    <w:p>
      <w:pPr>
        <w:pStyle w:val="Normal"/>
        <w:tabs>
          <w:tab w:val="clear" w:pos="480"/>
          <w:tab w:val="left" w:pos="6840" w:leader="none"/>
        </w:tabs>
        <w:spacing w:lineRule="exact" w:line="440"/>
        <w:ind w:left="2338" w:hanging="23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一級機關序列：總統府第二局、立法院秘書處、司法院秘書處、考試院秘書處、監察院秘書處、行政院秘書處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叁、總統府、國家安全會議及其所屬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總統府第二局（中央研究院、國史館）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家安全會議秘書處（國家安全局）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四院及其所屬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法院秘書處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司法院秘書處（各級行政法院、法院、智慧財產法院、司法院司法人員研習所、公務員懲戒委員會）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考試院秘書處（考選部、銓敘部、公務人員保障暨培訓委員會、公務人員退休撫卹基金監理委員會）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監察院秘書處（審計部）</w:t>
      </w:r>
    </w:p>
    <w:p>
      <w:pPr>
        <w:pStyle w:val="TextBodyIndent"/>
        <w:spacing w:lineRule="exact" w:line="440"/>
        <w:ind w:left="538" w:hanging="538"/>
        <w:rPr>
          <w:sz w:val="28"/>
        </w:rPr>
      </w:pPr>
      <w:r>
        <w:rPr>
          <w:sz w:val="28"/>
        </w:rPr>
        <w:t>伍、行政院秘書處及行政院所屬部會行處局署（依行政院人事行政局編印之機關職員名冊序列）</w:t>
      </w:r>
    </w:p>
    <w:p>
      <w:pPr>
        <w:pStyle w:val="Normal"/>
        <w:tabs>
          <w:tab w:val="clear" w:pos="480"/>
          <w:tab w:val="left" w:pos="6840" w:leader="none"/>
        </w:tabs>
        <w:spacing w:lineRule="exact" w:line="440"/>
        <w:ind w:left="540" w:hanging="0"/>
        <w:jc w:val="both"/>
        <w:rPr/>
      </w:pPr>
      <w:r>
        <w:rPr>
          <w:rFonts w:eastAsia="標楷體"/>
          <w:sz w:val="28"/>
        </w:rPr>
        <w:t>一、行政院秘書處　二、內政部　三、外交部　四、國防部　五、財政部　六、教育部　七、法務部　八、經濟部　九、交通部　十、蒙藏委員會　十一、僑務委員會　十二、中央銀行　十三、行政院主計處　十四、行政院人事行政局　十五、行政院新聞局　十六、行政院衛生署　十七、行政院環境保護署　十八、行政院海岸巡防署　十九、國立故宮博物院　二十、行政院大陸委員會　二十一、行政院經濟建設委員會</w:t>
      </w:r>
      <w:r>
        <w:rPr>
          <w:rFonts w:cs="Arial" w:eastAsia="標楷體"/>
          <w:sz w:val="28"/>
        </w:rPr>
        <w:t>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" w:eastAsia="標楷體"/>
          <w:sz w:val="28"/>
        </w:rPr>
        <w:t>二十二、</w:t>
      </w:r>
      <w:r>
        <w:rPr>
          <w:rFonts w:eastAsia="標楷體"/>
          <w:sz w:val="28"/>
        </w:rPr>
        <w:t>行政院金融監督管理委員會　二十三、行政院國軍退除役官兵輔導委員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十四、行政院青年輔導委員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十五、行政院原子能委員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十六、行政院國家科學委員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二十七、行政院研究發展考核委員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十八、北美事務協調委員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十九、行政院農業委員會　三十、行政院文化建設委員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十一、行政院勞工委員會　三十二、行政院公平交易委員會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十三、行政院消費者保護委員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三十四、行政院公共工程委員會　三十五、行政院原住民族委員會　三十六、行政院體育委員會　三十七、行政院客家委員會　三十八、中央選舉委員會　三十九、國家通訊傳播委員會　四十、行政院飛航安全委員會</w:t>
      </w:r>
    </w:p>
    <w:p>
      <w:pPr>
        <w:pStyle w:val="Normal"/>
        <w:tabs>
          <w:tab w:val="clear" w:pos="480"/>
          <w:tab w:val="left" w:pos="6840" w:leader="none"/>
        </w:tabs>
        <w:spacing w:lineRule="exact" w:line="44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地方機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台灣省政府、</w:t>
      </w:r>
      <w:r>
        <w:rPr>
          <w:rFonts w:eastAsia="標楷體"/>
          <w:sz w:val="28"/>
          <w:szCs w:val="28"/>
        </w:rPr>
        <w:t>福</w:t>
      </w:r>
      <w:r>
        <w:rPr>
          <w:rFonts w:eastAsia="標楷體"/>
          <w:sz w:val="28"/>
          <w:szCs w:val="28"/>
        </w:rPr>
        <w:t>建省政府、直轄市政府、縣（市）政府</w:t>
      </w:r>
    </w:p>
    <w:p>
      <w:pPr>
        <w:pStyle w:val="2"/>
        <w:spacing w:lineRule="exact" w:line="440"/>
        <w:ind w:left="1259" w:hanging="1"/>
        <w:rPr/>
      </w:pPr>
      <w:r>
        <w:rPr>
          <w:sz w:val="28"/>
          <w:szCs w:val="28"/>
        </w:rPr>
        <w:t>（一）臺灣省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福建省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臺北市政府　（四）新北市政府　（五）臺中市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六）高雄市政府　（七）臺南市政府　（八）桃園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九）新竹縣政府　（十）苗栗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十一）南投縣政府　（十二）彰化縣政府　（十三）雲林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十四）嘉義縣政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十五）屏東縣政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十六）宜蘭縣政府　（十七）花蓮縣政府　（十八）臺東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（十九）澎湖縣政府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十）金門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十一）連江縣政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十二）基隆市政府　（二十三）新竹市政府　（二十四）嘉義市政府</w:t>
      </w:r>
    </w:p>
    <w:p>
      <w:pPr>
        <w:pStyle w:val="2"/>
        <w:spacing w:lineRule="exact" w:line="440"/>
        <w:ind w:left="1271" w:hanging="640"/>
        <w:rPr/>
      </w:pPr>
      <w:r>
        <w:rPr>
          <w:sz w:val="28"/>
          <w:szCs w:val="28"/>
        </w:rPr>
        <w:t>二、台灣省諮議會、直轄市議會、縣（市）議會</w:t>
      </w:r>
    </w:p>
    <w:p>
      <w:pPr>
        <w:pStyle w:val="2"/>
        <w:spacing w:lineRule="exact" w:line="440"/>
        <w:ind w:left="1260" w:hanging="2"/>
        <w:rPr>
          <w:sz w:val="28"/>
        </w:rPr>
      </w:pPr>
      <w:r>
        <w:rPr>
          <w:sz w:val="28"/>
          <w:szCs w:val="28"/>
        </w:rPr>
        <w:t>（一）臺灣省諮</w:t>
      </w:r>
      <w:r>
        <w:rPr>
          <w:sz w:val="28"/>
        </w:rPr>
        <w:t>議會　（二）臺北市議會　（三）</w:t>
      </w:r>
      <w:r>
        <w:rPr>
          <w:sz w:val="28"/>
          <w:szCs w:val="28"/>
        </w:rPr>
        <w:t>新北市</w:t>
      </w:r>
      <w:r>
        <w:rPr>
          <w:sz w:val="28"/>
        </w:rPr>
        <w:t>議會　（四）臺中市議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五）高雄市議會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六）臺南市議會　（七）桃園縣議會　（八）新竹縣議會　（九）苗栗縣議會　（十）南投縣議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十一）彰化縣議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（十二）雲林縣議會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十三）嘉義縣議會　（十四）屏東縣議會　　（十五）宜蘭縣議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十六）花蓮縣議會　（十七）臺東縣議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十八）澎湖縣議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十九）金門縣議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二十）連江縣議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二十一）基隆市議會　（二十二）新竹市議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二十三）嘉義市議會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226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4:00Z</dcterms:created>
  <dc:creator> Archives</dc:creator>
  <dc:description/>
  <cp:keywords/>
  <dc:language>en-US</dc:language>
  <cp:lastModifiedBy>150100</cp:lastModifiedBy>
  <cp:lastPrinted>2011-02-10T10:23:00Z</cp:lastPrinted>
  <dcterms:modified xsi:type="dcterms:W3CDTF">2011-02-16T08:46:00Z</dcterms:modified>
  <cp:revision>3</cp:revision>
  <dc:subject/>
  <dc:title>附件四  檔案管理局行文清單</dc:title>
</cp:coreProperties>
</file>