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表三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2858135" cy="654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24:00Z</dcterms:created>
  <dc:creator>yeachyi</dc:creator>
  <dc:description/>
  <cp:keywords/>
  <dc:language>en-US</dc:language>
  <cp:lastModifiedBy>user</cp:lastModifiedBy>
  <dcterms:modified xsi:type="dcterms:W3CDTF">2014-12-02T00:39:00Z</dcterms:modified>
  <cp:revision>4</cp:revision>
  <dc:subject/>
  <dc:title>空軍航空技術學院編制表 </dc:title>
</cp:coreProperties>
</file>