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二　計畫書參考格式</w:t>
      </w:r>
    </w:p>
    <w:p>
      <w:pPr>
        <w:pStyle w:val="Normal"/>
        <w:widowControl/>
        <w:spacing w:before="360" w:after="1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文化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文化創意產業補助計畫計畫書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一般徵件適用）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計畫編號：（不需填）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計畫名稱：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所提商品樣態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　□實體類商品　□非實體類商品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申請組別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　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研發生產組　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品牌行銷組　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  <w:lang w:val="zh-TW"/>
        </w:rPr>
        <w:t>□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市場拓展組</w:t>
      </w:r>
    </w:p>
    <w:p>
      <w:pPr>
        <w:pStyle w:val="Normal"/>
        <w:widowControl/>
        <w:spacing w:lineRule="auto" w:line="36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申請單位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中華民國　　　　　年　　　　　月　　　　　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</w:t>
      </w:r>
    </w:p>
    <w:p>
      <w:pPr>
        <w:pStyle w:val="Normal"/>
        <w:widowControl/>
        <w:spacing w:before="280" w:after="280"/>
        <w:ind w:left="660" w:hanging="66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660" w:hanging="66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660" w:hanging="66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660" w:hanging="66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120" w:firstLine="22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文化部文化創意產業補助作業要點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　　　　　　　　　　　　　　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○○年度計畫摘要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20" w:firstLine="19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第二頁：目錄</w:t>
      </w:r>
    </w:p>
    <w:p>
      <w:pPr>
        <w:pStyle w:val="Normal"/>
        <w:widowControl/>
        <w:tabs>
          <w:tab w:val="clear" w:pos="480"/>
          <w:tab w:val="right" w:pos="9085" w:leader="dot"/>
        </w:tabs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　</w:t>
      </w:r>
      <w:r>
        <w:rPr>
          <w:rFonts w:ascii="Times New Roman" w:hAnsi="Times New Roman" w:cs="新細明體;PMingLiU"/>
          <w:color w:val="333333"/>
          <w:kern w:val="0"/>
          <w:sz w:val="20"/>
        </w:rPr>
        <w:t>　　　（章節名稱）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</w:rPr>
        <w:t>（頁次）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第三頁以下：計畫書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壹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計畫內容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計畫目標：請條列敘明本計畫預期達成之具體目標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計畫實施策略及方法，包括重點如下：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針對未來三年打造台灣國際品牌具前瞻願景並切實可行之商業計畫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spacing w:val="2"/>
          <w:kern w:val="0"/>
          <w:sz w:val="20"/>
          <w:szCs w:val="20"/>
        </w:rPr>
        <w:t>商品內容，請依申請類別及參考以下原則說明：</w:t>
      </w:r>
      <w:r>
        <w:rPr>
          <w:rFonts w:cs="新細明體;PMingLiU" w:ascii="新細明體;PMingLiU" w:hAnsi="新細明體;PMingLiU"/>
          <w:color w:val="333333"/>
          <w:spacing w:val="2"/>
          <w:kern w:val="0"/>
          <w:sz w:val="20"/>
          <w:szCs w:val="20"/>
        </w:rPr>
        <w:t>1.</w:t>
      </w:r>
      <w:r>
        <w:rPr>
          <w:rFonts w:ascii="Times New Roman" w:hAnsi="Times New Roman" w:cs="新細明體;PMingLiU"/>
          <w:color w:val="333333"/>
          <w:spacing w:val="2"/>
          <w:kern w:val="0"/>
          <w:sz w:val="20"/>
          <w:szCs w:val="20"/>
        </w:rPr>
        <w:t>商品之故事性、創意性及文化內涵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商品之生活價值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商品國際化之可行性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商品品牌化之可行性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品牌定位與品牌行銷規劃（含國內外）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國內外參展與銷售通路、獲利模式規劃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貳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預計執行進度：請以甘特圖呈現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參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人力配置及資源需求：請註明預定參與計畫有關人力之配置狀況，含參與計畫執行者為機構專責人員或兼任顧問、執行者之學歷及相關經歷、預定投入工作之時（天）數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肆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經費預算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含工作計畫及工作項目之各項經費配置，請詳列單價、數量（或人次）及金額，至少包括人事費、業務費、旅運費、材料費、雜支等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</w:t>
      </w:r>
      <w:r>
        <w:rPr>
          <w:rFonts w:ascii="新細明體;PMingLiU" w:hAnsi="新細明體;PMingLiU" w:cs="新細明體;PMingLiU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參考格式如下，可依各案需求再行調整：</w:t>
      </w:r>
    </w:p>
    <w:tbl>
      <w:tblPr>
        <w:tblW w:w="8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351"/>
        <w:gridCol w:w="1199"/>
        <w:gridCol w:w="1199"/>
        <w:gridCol w:w="1199"/>
        <w:gridCol w:w="1199"/>
        <w:gridCol w:w="1200"/>
      </w:tblGrid>
      <w:tr>
        <w:trPr>
          <w:trHeight w:val="2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經費項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細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（元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數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計（元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分攤金額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籌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補助款</w:t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2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支用經費來源：包括本部補助款、自籌款及其它經費來源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預估收入經費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伍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預期效益及成果評估指標</w:t>
      </w: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陸、</w:t>
      </w:r>
      <w:r>
        <w:rPr>
          <w:rFonts w:cs="新細明體;PMingLiU" w:ascii="新細明體;PMingLiU" w:hAnsi="新細明體;PMingLiU"/>
          <w:bCs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過去實績及專業執行能力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計畫限制條件及解決構想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：對於計畫執行中及執行後可能遭遇之困難，預擬解決方案或構想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錄：登記立案證明影本（包含從事文化創意產業證明）、各計畫項目之必要附件（包含營運概況說明）、其他具創意之作法或有助說明執行能力之資料（如過去策劃執行相關工作之實績證明文件或資料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以上為計畫書</w:t>
      </w:r>
      <w:r>
        <w:rPr>
          <w:rFonts w:ascii="Times New Roman" w:hAnsi="Times New Roman" w:cs="新細明體;PMingLiU"/>
          <w:bCs/>
          <w:color w:val="333333"/>
          <w:kern w:val="0"/>
          <w:sz w:val="20"/>
          <w:szCs w:val="20"/>
        </w:rPr>
        <w:t>必備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之基本內容及規範，提案單位可視需求彈性增加其他項目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9:00Z</dcterms:created>
  <dc:creator>ww</dc:creator>
  <dc:description/>
  <cp:keywords/>
  <dc:language>en-US</dc:language>
  <cp:lastModifiedBy>ww</cp:lastModifiedBy>
  <dcterms:modified xsi:type="dcterms:W3CDTF">2012-05-03T03:21:00Z</dcterms:modified>
  <cp:revision>4</cp:revision>
  <dc:subject/>
  <dc:title/>
</cp:coreProperties>
</file>