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壹、果樹部分：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181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81248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5527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香蕉已開花者為特大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公尺以上者為大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公尺未滿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公尺者為中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，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未滿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公尺者為小</w:t>
      </w:r>
      <w:r>
        <w:rPr>
          <w:rFonts w:ascii="Times New Roman" w:hAnsi="Times New Roman" w:cs="新細明體;PMingLiU"/>
          <w:color w:val="333333"/>
          <w:w w:val="90"/>
          <w:kern w:val="0"/>
          <w:sz w:val="20"/>
          <w:szCs w:val="20"/>
        </w:rPr>
        <w:t>，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新植者為特小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鳳梨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其年生之認定：自種植起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個月為特小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個月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為小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上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為中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零星栽培者以每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公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,00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株折算每株補償單價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般品種：已結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，未結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9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改良品種：已結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，未結果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木瓜未著蕾者特小；已著蕾且開花或結小果為小；中果至成熟前為中；果實成熟至大量採收時為大；經大量採收後餘果稀少者為特大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果園樹苗密植之程度達到難以點數者，一律按面積給予補償費，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５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關於果樹年生之計算，凡播種後未經移植可繼續生長者，自播種時起算；播種後經正常性移植者，應從移植於被徵收之土地時起算；其以接穗經嫁接方式種植者，除依接穗之年生衡量外，應視樹冠面積之大小估算。但生育不良或超齡移植致其樹冠不合常態者，得降低標準查估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６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凡以面積為計算補償單位者，仍需勘估其間作、缺株情況並查估其樹齡，遇有兼種作物或缺株超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%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以上時，應按附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方式辦理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７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庭院內之果樹得視園藝造景情形，按果樹核實勘估補償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８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表內未列之果樹，得比照表內相同類科之果樹勘估補償。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333333"/>
          <w:sz w:val="20"/>
          <w:szCs w:val="20"/>
        </w:rPr>
        <w:t>９、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表列補償費單價未包含設施費用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貳、茶樹及竹木部分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茶樹徵收補償費之查估（種植株數以實地查估為準。但每公畝種植之株數超過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株者，仍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株為限）。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茶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       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810250" cy="9906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竹類等專供取筍者補償費之查估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        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17240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三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其他竹木之補償費，依下列規定查估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無利用價值者，按照造林費計算。其造林費標準，以查估當時當地林業主管機關所公布最新單價為準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有利用價值者，按照山價查定，依查估時該木材市價減去必要之生產（伐木及搬運）費用個案處理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四、附註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麻竹、綠竹、烏腳竹等新植已成活，尚未成欉者，每株補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但每公畝種植數量最高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株為限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庭院內之茶樹及竹木部分，視園藝造景情形，核實勘估補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參、觀賞花木部分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</w:t>
      </w:r>
      <w:r>
        <w:rPr>
          <w:rFonts w:cs="Times New Roman" w:ascii="Times New Roman" w:hAnsi="Times New Roman"/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椰子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9146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二、柏木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19526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喬木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19050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51339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灌木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5622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64795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蔓性植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160972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六、整型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90512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七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草本觀賞花木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年生草花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多年生草花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4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天堂鳥：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１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一年生以下　　　　　　　　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4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超過一年生至二年生以下　　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3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88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超過二年生　　　　　　　　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0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唐昌浦，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24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５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晚香玉，每平方公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63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６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百合，每株補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9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，每平方公尺最高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株為限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７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赫蕉，每欉補償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2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元，每平方公尺最高以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欉為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8"/>
        </w:rPr>
        <w:t>八、其他花木</w:t>
      </w:r>
      <w:r>
        <w:rPr>
          <w:rFonts w:ascii="Times New Roman" w:hAnsi="Times New Roman" w:cs="Times New Roman"/>
          <w:color w:val="333333"/>
          <w:sz w:val="20"/>
          <w:szCs w:val="20"/>
        </w:rPr>
        <w:t>（補償單價：新臺幣　　　元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32956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30" w:before="280" w:after="280"/>
        <w:ind w:left="362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附註： </w:t>
      </w:r>
    </w:p>
    <w:p>
      <w:pPr>
        <w:pStyle w:val="Normal"/>
        <w:widowControl/>
        <w:spacing w:lineRule="exact" w:line="230"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(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１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密植花木不分種類，一律按面積給予補償費，其每平方公尺之補償費木本為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330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元，草本為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220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元，草皮為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110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元。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 </w:t>
      </w:r>
    </w:p>
    <w:p>
      <w:pPr>
        <w:pStyle w:val="Normal"/>
        <w:widowControl/>
        <w:spacing w:before="280" w:after="280"/>
        <w:ind w:left="802" w:hanging="8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(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２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)</w:t>
        <w:tab/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庭院內之花木得視園藝造景情形，核實勘估補償。</w:t>
      </w:r>
      <w:r>
        <w:rPr>
          <w:rFonts w:ascii="Times New Roman" w:hAnsi="Times New Roman" w:cs="Times New Roman" w:eastAsia="Times New Roman"/>
          <w:color w:val="333333"/>
          <w:kern w:val="0"/>
          <w:position w:val="2"/>
          <w:sz w:val="20"/>
          <w:szCs w:val="24"/>
        </w:rPr>
        <w:t xml:space="preserve"> </w:t>
      </w:r>
    </w:p>
    <w:p>
      <w:pPr>
        <w:pStyle w:val="Normal"/>
        <w:widowControl/>
        <w:spacing w:lineRule="exact" w:line="230" w:before="280" w:after="280"/>
        <w:ind w:left="362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ab/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鐵樹、酒瓶椰子（苗圃密植者），一律按面積給予補償費，其每平方公尺補償費為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132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元。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 </w:t>
      </w:r>
    </w:p>
    <w:p>
      <w:pPr>
        <w:pStyle w:val="Normal"/>
        <w:widowControl/>
        <w:spacing w:lineRule="exact" w:line="230" w:before="280" w:after="280"/>
        <w:ind w:left="362" w:hanging="36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>３、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ab/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綠籬部分木本按每平方公尺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330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元，草本每平方公尺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220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元核計補償。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 </w:t>
      </w:r>
    </w:p>
    <w:p>
      <w:pPr>
        <w:pStyle w:val="Normal"/>
        <w:widowControl/>
        <w:spacing w:before="280" w:after="280"/>
        <w:ind w:left="440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>４、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ab/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柏木類觀賞花木如修剪培養基部供盆景造型使用者，以其基部直徑每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3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分為一級距，每一級距植株增高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尺予以查估，未滿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3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分者以小於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尺查估，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3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至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6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分者以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至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2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尺查估，依此類推。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 </w:t>
      </w:r>
    </w:p>
    <w:p>
      <w:pPr>
        <w:pStyle w:val="Normal"/>
        <w:widowControl/>
        <w:spacing w:before="280" w:after="280"/>
        <w:ind w:left="440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５、 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榕樹等喬木樹種如修剪培養基部供盆景造型使用者，依其基部乘以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0.8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作為離地</w:t>
      </w:r>
      <w:r>
        <w:rPr>
          <w:rFonts w:cs="新細明體;PMingLiU" w:ascii="新細明體;PMingLiU" w:hAnsi="新細明體;PMingLiU"/>
          <w:color w:val="333333"/>
          <w:kern w:val="0"/>
          <w:position w:val="2"/>
          <w:sz w:val="20"/>
          <w:szCs w:val="24"/>
        </w:rPr>
        <w:t>1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公尺之胸徑查估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。 </w:t>
      </w:r>
    </w:p>
    <w:p>
      <w:pPr>
        <w:pStyle w:val="Normal"/>
        <w:widowControl/>
        <w:spacing w:before="280" w:after="280"/>
        <w:ind w:left="440" w:hanging="44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６、 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喬木類部分：黑板樹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構樹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光臘樹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阿勃勒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桃花心木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木棉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福木及柳樹等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，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由直轄市或縣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（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市</w:t>
      </w:r>
      <w:r>
        <w:rPr>
          <w:rFonts w:ascii="Times New Roman" w:hAnsi="Times New Roman" w:cs="新細明體;PMingLiU"/>
          <w:color w:val="333333"/>
          <w:w w:val="90"/>
          <w:kern w:val="0"/>
          <w:position w:val="2"/>
          <w:sz w:val="20"/>
          <w:szCs w:val="24"/>
        </w:rPr>
        <w:t>）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政府按當地苗木費</w:t>
      </w:r>
      <w:r>
        <w:rPr>
          <w:rFonts w:ascii="Times New Roman" w:hAnsi="Times New Roman" w:cs="新細明體;PMingLiU"/>
          <w:color w:val="333333"/>
          <w:spacing w:val="-4"/>
          <w:w w:val="85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運費</w:t>
      </w:r>
      <w:r>
        <w:rPr>
          <w:rFonts w:ascii="Times New Roman" w:hAnsi="Times New Roman" w:cs="新細明體;PMingLiU"/>
          <w:color w:val="333333"/>
          <w:spacing w:val="-4"/>
          <w:w w:val="85"/>
          <w:kern w:val="0"/>
          <w:position w:val="2"/>
          <w:sz w:val="20"/>
          <w:szCs w:val="24"/>
        </w:rPr>
        <w:t>、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移植費等因素查價</w:t>
      </w:r>
      <w:r>
        <w:rPr>
          <w:rFonts w:ascii="Times New Roman" w:hAnsi="Times New Roman" w:cs="新細明體;PMingLiU"/>
          <w:color w:val="333333"/>
          <w:spacing w:val="-4"/>
          <w:w w:val="85"/>
          <w:kern w:val="0"/>
          <w:position w:val="2"/>
          <w:sz w:val="20"/>
          <w:szCs w:val="24"/>
        </w:rPr>
        <w:t>，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並參酌當地實際狀況及農林主管機關公告之最新資料後依本基準第</w:t>
      </w:r>
      <w:r>
        <w:rPr>
          <w:rFonts w:cs="新細明體;PMingLiU" w:ascii="新細明體;PMingLiU" w:hAnsi="新細明體;PMingLiU"/>
          <w:color w:val="333333"/>
          <w:spacing w:val="-7"/>
          <w:kern w:val="0"/>
          <w:position w:val="2"/>
          <w:sz w:val="20"/>
          <w:szCs w:val="24"/>
        </w:rPr>
        <w:t>11</w:t>
      </w:r>
      <w:r>
        <w:rPr>
          <w:rFonts w:ascii="Times New Roman" w:hAnsi="Times New Roman" w:cs="新細明體;PMingLiU"/>
          <w:color w:val="333333"/>
          <w:kern w:val="0"/>
          <w:position w:val="2"/>
          <w:sz w:val="20"/>
          <w:szCs w:val="24"/>
        </w:rPr>
        <w:t>點規定辦理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。 </w:t>
      </w:r>
    </w:p>
    <w:p>
      <w:pPr>
        <w:pStyle w:val="Normal"/>
        <w:widowControl/>
        <w:spacing w:before="280" w:after="280"/>
        <w:ind w:left="440" w:hanging="440"/>
        <w:rPr/>
      </w:pP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 xml:space="preserve">７、 </w:t>
      </w:r>
      <w:r>
        <w:rPr>
          <w:rFonts w:ascii="Times New Roman" w:hAnsi="Times New Roman" w:cs="Times New Roman"/>
          <w:color w:val="333333"/>
          <w:position w:val="2"/>
          <w:sz w:val="20"/>
          <w:szCs w:val="24"/>
        </w:rPr>
        <w:t>表內未列之觀賞花木，得比照表內相同類科之觀賞花木勘估補償</w:t>
      </w:r>
      <w:r>
        <w:rPr>
          <w:rFonts w:ascii="新細明體;PMingLiU" w:hAnsi="新細明體;PMingLiU" w:cs="新細明體;PMingLiU"/>
          <w:color w:val="333333"/>
          <w:kern w:val="0"/>
          <w:position w:val="2"/>
          <w:sz w:val="20"/>
          <w:szCs w:val="24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120" w:after="1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肆、各種農作物單位面積收穫價值部分：（補償單價：新臺幣　　　元）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96252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4"/>
        </w:rPr>
        <w:t xml:space="preserve">附註：表內未列之農作物，得比照表內相關類科之農作物勘估補償。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ww</dc:creator>
  <dc:description/>
  <cp:keywords/>
  <dc:language>en-US</dc:language>
  <cp:lastModifiedBy>ww</cp:lastModifiedBy>
  <dcterms:modified xsi:type="dcterms:W3CDTF">2011-08-31T08:12:00Z</dcterms:modified>
  <cp:revision>1</cp:revision>
  <dc:subject/>
  <dc:title/>
</cp:coreProperties>
</file>