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uto" w:line="360" w:before="0" w:after="28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銀柳品種性狀表</w:t>
      </w:r>
    </w:p>
    <w:p>
      <w:pPr>
        <w:pStyle w:val="021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814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789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71515" cy="516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21"/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18"/>
          <w:szCs w:val="18"/>
        </w:rPr>
        <w:t>銀柳品種性狀表填列說明</w:t>
      </w:r>
    </w:p>
    <w:tbl>
      <w:tblPr>
        <w:tblW w:w="90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4661"/>
        <w:gridCol w:w="1470"/>
        <w:gridCol w:w="84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調查項目及編號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說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調查時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植株形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株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植株外觀形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２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株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面至植株最頂端高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株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植株最左邊至最右邊寬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４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分枝密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從主莖上發生，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9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公分以上之分枝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、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莖直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植株成熟時，選取植株基部向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分之高度為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６、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莖花青素呈色程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植株成熟時，選取受陽光面莖之顏色，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色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７、皮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成熟枝條有無皮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植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二、四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８、皮孔形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成熟枝條之皮孔形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植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９、皮孔密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成熟枝條之皮孔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密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植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０、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葉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取切枝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間部位之成熟葉片之葉片形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植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三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三、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１１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葉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取切枝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間部位之成熟葉片之葉片長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植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２、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葉寬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取切枝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間部位之成熟葉片之葉片寬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植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１３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葉緣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取切枝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間部位之成熟葉片之葉緣形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植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４、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葉背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絨毛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取切枝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間部位之成熟葉片之葉背絨毛著生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植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５、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葉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取切枝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間部位之成熟葉片之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葉片表面綠色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植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６、托葉大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取切枝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間部位之成熟葉片之托葉大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植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７、托葉形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取切枝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間部位之成熟葉片之托葉形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植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三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８、花芽形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頂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公尺之花芽形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四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９、花芽著生角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頂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公尺之花芽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著生於枝條之角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０、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花芽長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頂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公尺之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芽長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四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１、花芽寬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頂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公尺之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芽寬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四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２２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芽鱗色澤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包住花芽之硬膜質鱗片狀葉稱之芽鱗；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芽芽鱗色澤，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色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四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３、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花序分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芽之花序有無分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４、花序展開外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序完全展開後之外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隔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五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５、花序長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序完全展開後之長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隔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五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２６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花序寬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序完全展開後之寬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隔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圖五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７、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小花絨毛顏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序完全展開後絨毛顏色，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色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隔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８、頂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尺側枝著花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由主幹基部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側枝之頂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尺之花苞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、落葉季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９、落葉季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掉落三分之二以上之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圖一　株形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133975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圖二　葉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3533775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圖三　葉形及托葉形狀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4448175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圖四　花芽及花芽形狀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440055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圖五　花序展開外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3086100" cy="174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12:00Z</dcterms:created>
  <dc:creator>ww</dc:creator>
  <dc:description/>
  <cp:keywords/>
  <dc:language>en-US</dc:language>
  <cp:lastModifiedBy>ww</cp:lastModifiedBy>
  <dcterms:modified xsi:type="dcterms:W3CDTF">2006-08-09T03:17:00Z</dcterms:modified>
  <cp:revision>1</cp:revision>
  <dc:subject/>
  <dc:title>銀柳品種性狀表</dc:title>
</cp:coreProperties>
</file>