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48"/>
        </w:rPr>
        <w:t>枇杷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品種性狀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15000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15000" cy="795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15000" cy="794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15000" cy="797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15000" cy="797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15000" cy="802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15000" cy="805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15000" cy="800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15000" cy="802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15000" cy="802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13730" cy="7496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  <w:r>
        <w:br w:type="page"/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錄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枇杷生物學型態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095875" cy="5562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4838700" cy="7591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4838700" cy="6943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4780915" cy="7334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枇杷品種性狀表填列說明</w:t>
      </w:r>
    </w:p>
    <w:p>
      <w:pPr>
        <w:pStyle w:val="Normal"/>
        <w:widowControl/>
        <w:spacing w:before="280" w:after="280"/>
        <w:ind w:left="1002" w:hanging="10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植株：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ab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受檢植株莖基木栓化部份高度在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30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公分以上時強剪到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30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公分處，待新梢發育成熟開第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2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朵花時進行調查。</w:t>
      </w:r>
    </w:p>
    <w:tbl>
      <w:tblPr>
        <w:tblW w:w="912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8"/>
        <w:gridCol w:w="5039"/>
      </w:tblGrid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性狀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定義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＊１、株形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直立形：側枝直上生長，樹冠成柱狀。</w:t>
            </w:r>
          </w:p>
          <w:p>
            <w:pPr>
              <w:pStyle w:val="Normal"/>
              <w:widowControl/>
              <w:ind w:left="1000" w:right="48" w:hanging="10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半直立形：側枝斜上生長，開張角度小，樹冠成球狀。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開張形：側枝開張角度大，樹冠成開心形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＊２、生長勢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植株生長強弱情形。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枝梢：</w:t>
      </w:r>
      <w:r>
        <w:rPr>
          <w:rFonts w:ascii="新細明體;PMingLiU" w:hAnsi="新細明體;PMingLiU" w:cs="新細明體;PMingLiU"/>
          <w:b/>
          <w:color w:val="333333"/>
          <w:kern w:val="0"/>
          <w:sz w:val="18"/>
          <w:szCs w:val="18"/>
        </w:rPr>
        <w:t xml:space="preserve"> </w:t>
      </w:r>
    </w:p>
    <w:tbl>
      <w:tblPr>
        <w:tblW w:w="912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8"/>
        <w:gridCol w:w="5039"/>
      </w:tblGrid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性狀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定義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＊３、主枝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年生新梢主枝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＊４、側枝數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年生新梢側枝數量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＊５、側枝長度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側枝一年生新梢基部至頂芽長度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＊６、側枝粗細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側枝一年生新梢成熟枝條基部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分處直徑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2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７、側枝顏色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側枝一年生新梢成熟枝條的顏色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2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８、結果主枝數／主枝數比率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有結果主枝所佔總主枝數比率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2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９、結果側枝數／側枝數比率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有結果側枝所佔總側枝數比率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2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０、結果短果枝數／短果枝數比率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有結果短果枝占總短果枝數比率。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三、葉片：</w:t>
      </w:r>
      <w:r>
        <w:rPr>
          <w:rFonts w:ascii="新細明體;PMingLiU" w:hAnsi="新細明體;PMingLiU" w:cs="新細明體;PMingLiU"/>
          <w:b/>
          <w:color w:val="333333"/>
          <w:kern w:val="0"/>
          <w:sz w:val="18"/>
          <w:szCs w:val="18"/>
        </w:rPr>
        <w:t xml:space="preserve"> </w:t>
      </w:r>
    </w:p>
    <w:tbl>
      <w:tblPr>
        <w:tblW w:w="912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8"/>
        <w:gridCol w:w="5039"/>
      </w:tblGrid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性狀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定義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＊１１、葉形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成熟充分開展葉片形狀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＊１２、葉長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由葉尖到葉基的距離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＊１３、葉寬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片兩側最寬的距離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＊１４、葉長／葉寬比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片長寬比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2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５、葉厚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片葉面葉背間厚度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＋１６、葉端形狀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柄基部扁平處顏色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2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７、葉橫切面形狀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片橫切面凹凸情形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＊１８、葉脈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部維管束數量及分布情形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2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９、葉脈間葉肉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平整至皺縮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2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０、葉柄長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片基部至枝梢的長度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2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１、托葉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柄基部兩側附生的片狀構造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2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２、葉緣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片邊緣缺刻形狀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2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３、葉緣鋸齒密度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緣缺刻程度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＊２４、葉面顏色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片向陽面的顏色及深淺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2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５、葉面絨毛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部正背兩面絨毛有無及疏密程度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2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６、葉面與枝條角度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面與枝條夾角的大小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2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７、葉芽萌發時間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~30%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芽萌發時間的早晚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2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８、葉片平均縱橫徑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片平均長寬。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四、花：</w:t>
      </w:r>
      <w:r>
        <w:rPr>
          <w:rFonts w:ascii="新細明體;PMingLiU" w:hAnsi="新細明體;PMingLiU" w:cs="新細明體;PMingLiU"/>
          <w:b/>
          <w:color w:val="333333"/>
          <w:kern w:val="0"/>
          <w:sz w:val="18"/>
          <w:szCs w:val="18"/>
        </w:rPr>
        <w:t xml:space="preserve"> </w:t>
      </w:r>
    </w:p>
    <w:tbl>
      <w:tblPr>
        <w:tblW w:w="912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8"/>
        <w:gridCol w:w="5039"/>
      </w:tblGrid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性狀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定義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2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＊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２９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花序形狀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在花序軸（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花序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的主枝）上的排列型態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2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＊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３０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花序大小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花序的長寬尺寸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＋＊３１、最低側花序長度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最低位側花序的長度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2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＊３２、側花序數目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側花序（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花序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的分枝）的數目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＋＊３３、側花序對花梗角度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側花序對花序軸（花梗）的角度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３４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花數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的數目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2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＊３５、花大小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的尺寸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2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＊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３６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花瓣顏色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瓣的顏色及深淺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３７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花瓣形狀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瓣的形狀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３８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花瓣大小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瓣的尺寸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３９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雄蕊數目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雄蕊的總數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４０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花粉敗育率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無活力花粉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粒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不育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的比率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2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＊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４１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開始開花時間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%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的花朵完全開放最早的月份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４２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結束開花時間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0%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的花瓣脫落最晚完成開花的月份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４３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盛花期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開花最盛的時期（</w:t>
            </w:r>
            <w:r>
              <w:rPr>
                <w:rFonts w:cs="新細明體;PMingLiU" w:ascii="新細明體;PMingLiU" w:hAnsi="新細明體;PMingLiU"/>
                <w:color w:val="333333"/>
                <w:kern w:val="2"/>
                <w:sz w:val="20"/>
                <w:szCs w:val="20"/>
              </w:rPr>
              <w:t>50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%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的花朵完全開放）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2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＊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４４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花期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最早花至最晚花之間的時期。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五、果實：</w:t>
      </w:r>
      <w:r>
        <w:rPr>
          <w:rFonts w:ascii="新細明體;PMingLiU" w:hAnsi="新細明體;PMingLiU" w:cs="新細明體;PMingLiU"/>
          <w:b/>
          <w:color w:val="333333"/>
          <w:kern w:val="0"/>
          <w:sz w:val="18"/>
          <w:szCs w:val="18"/>
        </w:rPr>
        <w:t xml:space="preserve"> </w:t>
      </w:r>
    </w:p>
    <w:tbl>
      <w:tblPr>
        <w:tblW w:w="912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8"/>
        <w:gridCol w:w="5039"/>
      </w:tblGrid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性狀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定義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2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＊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４５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不疏果情形下平均果重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在自然狀況下不予以人工疏果的所有果重平均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４６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果形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果實形狀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４７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果形指數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果實平均長寬比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＋＊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４８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果實縱切面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果實從果梗至果眼中心的切面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＋＊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４９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果實橫切面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與縱切面垂直的果實切面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2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＋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５０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果梗端果形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果梗端的果實形狀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＋＊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５１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果頂形狀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與果梗端對稱的另一端（果萼端）果實形狀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５２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整齊度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果實型態的一致性程度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＋＊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５３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果眼開口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果頂部果萼開閉的型態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＋＊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５４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果萼長度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果萼基部的長度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＋＊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５５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果萼基部寬度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果萼基部的寬度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＋＊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５６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花萼管基部心室直徑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果眼內花萼管基部心室的橫（直）徑大小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＋＊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５７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花萼管基部心室深度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果眼內花萼管基部心室縱徑的尺寸長短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５８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果皮顏色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果皮的顏色及深淺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５９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果皮條紋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果皮上的條紋有無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６０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果皮斑點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果皮上的斑點有無及程度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６１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果皮絨毛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果皮上的絨毛有無及程度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６２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果皮厚度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果皮厚薄的程度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2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＊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６３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果皮與果肉剝離度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果皮與果肉剝離的難易程度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2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＊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６４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果肉厚度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果肉厚薄的程度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2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＊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６５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果肉顏色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果肉的顏色及深淺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６６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果肉堅實度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果肉緊密軟硬的程度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６７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糖度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%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果肉內所含糖分的濃度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６８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全可溶性固形物含量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°Brix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果肉內所含所有可溶性固形物的含量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６９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/>
                <w:color w:val="333333"/>
                <w:spacing w:val="-4"/>
                <w:kern w:val="0"/>
                <w:sz w:val="20"/>
                <w:szCs w:val="20"/>
              </w:rPr>
              <w:t>可滴定酸含量（</w:t>
            </w:r>
            <w:r>
              <w:rPr>
                <w:rFonts w:cs="新細明體;PMingLiU" w:ascii="新細明體;PMingLiU" w:hAnsi="新細明體;PMingLiU"/>
                <w:color w:val="333333"/>
                <w:spacing w:val="-4"/>
                <w:kern w:val="0"/>
                <w:sz w:val="20"/>
                <w:szCs w:val="20"/>
              </w:rPr>
              <w:t>g</w:t>
            </w:r>
            <w:r>
              <w:rPr>
                <w:rFonts w:cs="新細明體;PMingLiU"/>
                <w:color w:val="333333"/>
                <w:spacing w:val="-4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spacing w:val="-4"/>
                <w:kern w:val="0"/>
                <w:sz w:val="20"/>
                <w:szCs w:val="20"/>
              </w:rPr>
              <w:t>100ml</w:t>
            </w:r>
            <w:r>
              <w:rPr>
                <w:rFonts w:cs="新細明體;PMingLiU"/>
                <w:color w:val="333333"/>
                <w:spacing w:val="-4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color w:val="333333"/>
                <w:spacing w:val="-4"/>
                <w:kern w:val="0"/>
                <w:sz w:val="20"/>
                <w:szCs w:val="20"/>
              </w:rPr>
              <w:t>%</w:t>
            </w:r>
            <w:r>
              <w:rPr>
                <w:rFonts w:cs="新細明體;PMingLiU"/>
                <w:color w:val="333333"/>
                <w:spacing w:val="-4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果肉內所含所有可滴定有機酸類的含量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７０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維生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含量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果肉內所含維生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的含量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７１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果實心室數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果實心室數目的多寡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７２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平均種子數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粒果實內所含種子平均的數目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＋＊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７３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種子形狀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種子的形狀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2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＊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７４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種子占果實重量比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平均每果種子所占果實的重量比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７５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種子重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平均每果種子的總重量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７６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種皮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種子的外皮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７７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種皮顏色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種子外皮的顏色及深淺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７８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果汁率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果肉內所含果汁量的比率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７９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可食率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平均每果果肉所占果實的重量比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８０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果肉重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平均每果果肉的重量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2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＊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８１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果實最早上市之成熟期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自然條件下果實可最早上市之成熟時期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８２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果實結束期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自然條件下果實成熟最晚上市之時期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８３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果實盛產期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自然條件下果實成熟最大量上市之時期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８４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果實香氣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果實含香氣之有無及程度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８５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/>
                <w:color w:val="333333"/>
                <w:spacing w:val="-2"/>
                <w:kern w:val="0"/>
                <w:sz w:val="20"/>
                <w:szCs w:val="20"/>
              </w:rPr>
              <w:t>低溫（</w:t>
            </w:r>
            <w:r>
              <w:rPr>
                <w:rFonts w:cs="新細明體;PMingLiU" w:ascii="新細明體;PMingLiU" w:hAnsi="新細明體;PMingLiU"/>
                <w:color w:val="333333"/>
                <w:spacing w:val="-2"/>
                <w:kern w:val="0"/>
                <w:sz w:val="20"/>
                <w:szCs w:val="20"/>
              </w:rPr>
              <w:t>2℃</w:t>
            </w:r>
            <w:r>
              <w:rPr>
                <w:rFonts w:cs="新細明體;PMingLiU"/>
                <w:color w:val="333333"/>
                <w:spacing w:val="-2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color w:val="333333"/>
                <w:spacing w:val="-2"/>
                <w:kern w:val="0"/>
                <w:sz w:val="20"/>
                <w:szCs w:val="20"/>
              </w:rPr>
              <w:t>RH95%</w:t>
            </w:r>
            <w:r>
              <w:rPr>
                <w:rFonts w:cs="新細明體;PMingLiU"/>
                <w:color w:val="333333"/>
                <w:spacing w:val="-2"/>
                <w:kern w:val="0"/>
                <w:sz w:val="20"/>
                <w:szCs w:val="20"/>
              </w:rPr>
              <w:t>）貯藏天數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在低溫高濕恆定情況下果實之平均冷藏日數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８６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果實生理障礙－紫斑病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果實發生紫斑病生理障礙的有無及程度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８７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果實生理障礙－日燒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果實發生日燒的有無及程度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８８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果實生理障礙－裂果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果實發生裂果的有無及程度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８９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果實生理障礙－皺果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果實發生皺果的有無及程度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2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＊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９０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果面微裂斑點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因果實所含糖度及樹體水分變化產生之斑點及程度。</w:t>
            </w:r>
          </w:p>
        </w:tc>
      </w:tr>
      <w:tr>
        <w:trPr>
          <w:trHeight w:val="113" w:hRule="atLeast"/>
        </w:trPr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2"/>
                <w:sz w:val="20"/>
                <w:szCs w:val="20"/>
              </w:rPr>
              <w:t>９１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主要用途</w:t>
            </w:r>
            <w:r>
              <w:rPr>
                <w:rFonts w:ascii="新細明體;PMingLiU" w:hAnsi="新細明體;PMingLiU" w:cs="新細明體;PMingLiU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枇杷果實生產的主要去處。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枇杷品種性狀調查說明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調查植株之主枝及側枝皆為當年生結果枝</w:t>
      </w:r>
      <w:r>
        <w:rPr>
          <w:rFonts w:ascii="標楷體" w:hAnsi="標楷體" w:cs="新細明體;PMingLiU"/>
          <w:color w:val="333333"/>
          <w:kern w:val="0"/>
          <w:sz w:val="20"/>
          <w:szCs w:val="20"/>
        </w:rPr>
        <w:t>或一年生新梢</w:t>
      </w:r>
      <w:r>
        <w:rPr>
          <w:rFonts w:cs="新細明體;PMingLiU"/>
          <w:color w:val="333333"/>
          <w:kern w:val="0"/>
          <w:sz w:val="20"/>
          <w:szCs w:val="20"/>
        </w:rPr>
        <w:t>，量測點均為距基部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</w:t>
      </w:r>
      <w:r>
        <w:rPr>
          <w:rFonts w:cs="新細明體;PMingLiU"/>
          <w:color w:val="333333"/>
          <w:kern w:val="0"/>
          <w:sz w:val="20"/>
          <w:szCs w:val="20"/>
        </w:rPr>
        <w:t>公分處。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２、枇杷品種因時因地而表現有較大差異，參考品種僅提供參考，主要仍須以對照品種作比較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57:00Z</dcterms:created>
  <dc:creator>ww</dc:creator>
  <dc:description/>
  <cp:keywords/>
  <dc:language>en-US</dc:language>
  <cp:lastModifiedBy>ww</cp:lastModifiedBy>
  <dcterms:modified xsi:type="dcterms:W3CDTF">2007-05-02T08:57:00Z</dcterms:modified>
  <cp:revision>3</cp:revision>
  <dc:subject/>
  <dc:title>附錄：</dc:title>
</cp:coreProperties>
</file>