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麗格秋海棠品種性狀表</w:t>
      </w:r>
    </w:p>
    <w:p>
      <w:pPr>
        <w:pStyle w:val="Normal"/>
        <w:widowControl/>
        <w:spacing w:before="280" w:after="280"/>
        <w:rPr/>
      </w:pPr>
      <w:r>
        <w:rPr/>
        <w:t>　</w:t>
      </w:r>
    </w:p>
    <w:tbl>
      <w:tblPr>
        <w:tblW w:w="907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4"/>
        <w:gridCol w:w="4017"/>
      </w:tblGrid>
      <w:tr>
        <w:trPr>
          <w:trHeight w:val="113" w:hRule="atLeast"/>
        </w:trPr>
        <w:tc>
          <w:tcPr>
            <w:tcW w:w="505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品種名稱（中文）：</w:t>
            </w:r>
          </w:p>
          <w:p>
            <w:pPr>
              <w:pStyle w:val="Normal"/>
              <w:widowControl/>
              <w:ind w:left="48" w:right="48" w:firstLine="796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（英文）：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種植地點：</w:t>
            </w:r>
          </w:p>
        </w:tc>
        <w:tc>
          <w:tcPr>
            <w:tcW w:w="4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調查者：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調查期間：　年　月　日～　年　月　日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vanish/>
          <w:color w:val="333333"/>
          <w:kern w:val="0"/>
          <w:sz w:val="18"/>
          <w:szCs w:val="18"/>
        </w:rPr>
      </w:r>
    </w:p>
    <w:tbl>
      <w:tblPr>
        <w:tblW w:w="907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2"/>
        <w:gridCol w:w="5537"/>
        <w:gridCol w:w="1568"/>
        <w:gridCol w:w="1104"/>
      </w:tblGrid>
      <w:tr>
        <w:trPr>
          <w:trHeight w:val="113" w:hRule="atLeast"/>
        </w:trPr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品種特性：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參考品種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等級</w:t>
            </w:r>
          </w:p>
        </w:tc>
      </w:tr>
      <w:tr>
        <w:trPr>
          <w:trHeight w:val="113" w:hRule="atLeast"/>
        </w:trPr>
        <w:tc>
          <w:tcPr>
            <w:tcW w:w="86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一、株型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86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＊</w:t>
            </w:r>
          </w:p>
        </w:tc>
        <w:tc>
          <w:tcPr>
            <w:tcW w:w="553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１、株高</w:t>
            </w:r>
          </w:p>
        </w:tc>
        <w:tc>
          <w:tcPr>
            <w:tcW w:w="156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862" w:type="dxa"/>
            <w:tcBorders/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37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firstLine="40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低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862" w:type="dxa"/>
            <w:tcBorders/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37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firstLine="40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中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86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3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firstLine="40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高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86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＊</w:t>
            </w:r>
          </w:p>
        </w:tc>
        <w:tc>
          <w:tcPr>
            <w:tcW w:w="553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２、幅寬</w:t>
            </w:r>
          </w:p>
        </w:tc>
        <w:tc>
          <w:tcPr>
            <w:tcW w:w="156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862" w:type="dxa"/>
            <w:tcBorders/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37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firstLine="40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窄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862" w:type="dxa"/>
            <w:tcBorders/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37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firstLine="40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中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86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3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firstLine="40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寬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86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3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３、基部莖數</w:t>
            </w:r>
          </w:p>
        </w:tc>
        <w:tc>
          <w:tcPr>
            <w:tcW w:w="156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862" w:type="dxa"/>
            <w:tcBorders/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37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firstLine="40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少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862" w:type="dxa"/>
            <w:tcBorders/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37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firstLine="40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中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86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3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firstLine="40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多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86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3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４、總分枝數</w:t>
            </w:r>
          </w:p>
        </w:tc>
        <w:tc>
          <w:tcPr>
            <w:tcW w:w="156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862" w:type="dxa"/>
            <w:tcBorders/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37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firstLine="40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少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862" w:type="dxa"/>
            <w:tcBorders/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37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firstLine="40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中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86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3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firstLine="40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多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86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3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５、莖節間粗細</w:t>
            </w:r>
          </w:p>
        </w:tc>
        <w:tc>
          <w:tcPr>
            <w:tcW w:w="156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862" w:type="dxa"/>
            <w:tcBorders/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37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firstLine="40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細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862" w:type="dxa"/>
            <w:tcBorders/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37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firstLine="40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中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86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3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firstLine="40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粗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二、葉性狀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86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+</w:t>
            </w: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＊</w:t>
            </w:r>
          </w:p>
        </w:tc>
        <w:tc>
          <w:tcPr>
            <w:tcW w:w="553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６、葉中肋長度</w:t>
            </w:r>
          </w:p>
        </w:tc>
        <w:tc>
          <w:tcPr>
            <w:tcW w:w="156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862" w:type="dxa"/>
            <w:tcBorders/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37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firstLine="40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短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Ceveca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862" w:type="dxa"/>
            <w:tcBorders/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37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firstLine="40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中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Barcos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86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3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firstLine="40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長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Caroline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86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+</w:t>
            </w: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＊</w:t>
            </w:r>
          </w:p>
        </w:tc>
        <w:tc>
          <w:tcPr>
            <w:tcW w:w="553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７、葉寬</w:t>
            </w:r>
          </w:p>
        </w:tc>
        <w:tc>
          <w:tcPr>
            <w:tcW w:w="156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862" w:type="dxa"/>
            <w:tcBorders/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37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　　窄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Ceveca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862" w:type="dxa"/>
            <w:tcBorders/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37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　　中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Pouline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86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3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　　寬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Netja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86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＊</w:t>
            </w:r>
          </w:p>
        </w:tc>
        <w:tc>
          <w:tcPr>
            <w:tcW w:w="553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８、葉表顏色</w:t>
            </w:r>
          </w:p>
        </w:tc>
        <w:tc>
          <w:tcPr>
            <w:tcW w:w="156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862" w:type="dxa"/>
            <w:tcBorders/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37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　　淺綠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Batic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862" w:type="dxa"/>
            <w:tcBorders/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37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　　綠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Netja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862" w:type="dxa"/>
            <w:tcBorders/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37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　　深綠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Barcos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862" w:type="dxa"/>
            <w:tcBorders/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37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　　紅綠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Ceveca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862" w:type="dxa"/>
            <w:tcBorders/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37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　　紅棕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86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3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　　其它：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86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3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９、葉背顏色</w:t>
            </w:r>
          </w:p>
        </w:tc>
        <w:tc>
          <w:tcPr>
            <w:tcW w:w="156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862" w:type="dxa"/>
            <w:tcBorders/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37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　　淺綠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Batic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862" w:type="dxa"/>
            <w:tcBorders/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37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　　綠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Carneval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862" w:type="dxa"/>
            <w:tcBorders/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37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　　深綠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862" w:type="dxa"/>
            <w:tcBorders/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37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　　紅綠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GoldenEdith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862" w:type="dxa"/>
            <w:tcBorders/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37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　　紅棕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86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3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　　其它：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86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3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１０、葉背光澤</w:t>
            </w:r>
          </w:p>
        </w:tc>
        <w:tc>
          <w:tcPr>
            <w:tcW w:w="156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862" w:type="dxa"/>
            <w:tcBorders/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37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　　　弱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Blenda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862" w:type="dxa"/>
            <w:tcBorders/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37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　　　中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Netja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86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3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　　　強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Caroline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86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+</w:t>
            </w: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＊</w:t>
            </w:r>
          </w:p>
        </w:tc>
        <w:tc>
          <w:tcPr>
            <w:tcW w:w="553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１１、葉基重疊程度</w:t>
            </w:r>
          </w:p>
        </w:tc>
        <w:tc>
          <w:tcPr>
            <w:tcW w:w="156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862" w:type="dxa"/>
            <w:tcBorders/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37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　　　極分離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Caroline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862" w:type="dxa"/>
            <w:tcBorders/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37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　　　分離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Barcos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862" w:type="dxa"/>
            <w:tcBorders/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37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　　　合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Netja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862" w:type="dxa"/>
            <w:tcBorders/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37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　　　重疊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Calara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862" w:type="dxa"/>
            <w:tcBorders/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37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　　　極重疊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Pouline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9</w:t>
            </w:r>
          </w:p>
        </w:tc>
      </w:tr>
      <w:tr>
        <w:trPr>
          <w:trHeight w:val="113" w:hRule="atLeast"/>
        </w:trPr>
        <w:tc>
          <w:tcPr>
            <w:tcW w:w="86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＊</w:t>
            </w:r>
          </w:p>
        </w:tc>
        <w:tc>
          <w:tcPr>
            <w:tcW w:w="553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１２、葉尖形狀</w:t>
            </w:r>
          </w:p>
        </w:tc>
        <w:tc>
          <w:tcPr>
            <w:tcW w:w="156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862" w:type="dxa"/>
            <w:tcBorders/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37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　　　尖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Netja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86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3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　　　圓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Ceveca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86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+</w:t>
            </w: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＊</w:t>
            </w:r>
          </w:p>
        </w:tc>
        <w:tc>
          <w:tcPr>
            <w:tcW w:w="553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１３、葉尖寬度</w:t>
            </w:r>
          </w:p>
        </w:tc>
        <w:tc>
          <w:tcPr>
            <w:tcW w:w="156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862" w:type="dxa"/>
            <w:tcBorders/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37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　　　窄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Caroline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862" w:type="dxa"/>
            <w:tcBorders/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37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　　　中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Pouline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86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3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　　　寬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Ceveca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86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+</w:t>
            </w: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＊</w:t>
            </w:r>
          </w:p>
        </w:tc>
        <w:tc>
          <w:tcPr>
            <w:tcW w:w="553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１４、葉緣缺刻形狀</w:t>
            </w:r>
          </w:p>
        </w:tc>
        <w:tc>
          <w:tcPr>
            <w:tcW w:w="156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862" w:type="dxa"/>
            <w:tcBorders/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37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　　　銳鋸齒狀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862" w:type="dxa"/>
            <w:tcBorders/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37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　　　複銳鋸齒狀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Barcos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862" w:type="dxa"/>
            <w:tcBorders/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37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　　　鈍鋸齒狀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86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3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　　　複鈍鋸齒狀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Ceveca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86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＊</w:t>
            </w:r>
          </w:p>
        </w:tc>
        <w:tc>
          <w:tcPr>
            <w:tcW w:w="553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１５、葉緣缺刻深度</w:t>
            </w:r>
          </w:p>
        </w:tc>
        <w:tc>
          <w:tcPr>
            <w:tcW w:w="156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862" w:type="dxa"/>
            <w:tcBorders/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37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　　　淺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Ceveca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862" w:type="dxa"/>
            <w:tcBorders/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37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　　　中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Netja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86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3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　　　深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Caroline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86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＊</w:t>
            </w:r>
          </w:p>
        </w:tc>
        <w:tc>
          <w:tcPr>
            <w:tcW w:w="553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１６、葉緣波浪狀程度</w:t>
            </w:r>
          </w:p>
        </w:tc>
        <w:tc>
          <w:tcPr>
            <w:tcW w:w="156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862" w:type="dxa"/>
            <w:tcBorders/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37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　　　少或無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Ceveca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862" w:type="dxa"/>
            <w:tcBorders/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37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　　　弱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Netja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862" w:type="dxa"/>
            <w:tcBorders/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37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　　　中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Barcos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862" w:type="dxa"/>
            <w:tcBorders/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37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　　　強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Nella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86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3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　　　極強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Pouline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9</w:t>
            </w:r>
          </w:p>
        </w:tc>
      </w:tr>
      <w:tr>
        <w:trPr>
          <w:trHeight w:val="113" w:hRule="atLeast"/>
        </w:trPr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三、花朵性狀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86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3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１７、花序密度</w:t>
            </w:r>
          </w:p>
        </w:tc>
        <w:tc>
          <w:tcPr>
            <w:tcW w:w="156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862" w:type="dxa"/>
            <w:tcBorders/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37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　　　疏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862" w:type="dxa"/>
            <w:tcBorders/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37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　　　中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86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3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　　　密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86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+</w:t>
            </w: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＊</w:t>
            </w:r>
          </w:p>
        </w:tc>
        <w:tc>
          <w:tcPr>
            <w:tcW w:w="553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１８、苞片大小</w:t>
            </w:r>
          </w:p>
        </w:tc>
        <w:tc>
          <w:tcPr>
            <w:tcW w:w="156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862" w:type="dxa"/>
            <w:tcBorders/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37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　　　小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Calara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862" w:type="dxa"/>
            <w:tcBorders/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37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　　　中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Carneval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86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3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　　　大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RadiantRosa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86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3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１９、苞片顏色</w:t>
            </w:r>
          </w:p>
        </w:tc>
        <w:tc>
          <w:tcPr>
            <w:tcW w:w="156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862" w:type="dxa"/>
            <w:tcBorders/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37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　　　綠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Netja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862" w:type="dxa"/>
            <w:tcBorders/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37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　　　紅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862" w:type="dxa"/>
            <w:tcBorders/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37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　　　綠帶紅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Barcos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86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3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　　　其它：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86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+</w:t>
            </w:r>
          </w:p>
        </w:tc>
        <w:tc>
          <w:tcPr>
            <w:tcW w:w="553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２０、苞片尖端形狀</w:t>
            </w:r>
          </w:p>
        </w:tc>
        <w:tc>
          <w:tcPr>
            <w:tcW w:w="156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862" w:type="dxa"/>
            <w:tcBorders/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37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　　　尖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Netja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862" w:type="dxa"/>
            <w:tcBorders/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37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　　　圓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Carneval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86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+</w:t>
            </w: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＊</w:t>
            </w:r>
          </w:p>
        </w:tc>
        <w:tc>
          <w:tcPr>
            <w:tcW w:w="553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２１、花朵直徑</w:t>
            </w:r>
          </w:p>
        </w:tc>
        <w:tc>
          <w:tcPr>
            <w:tcW w:w="156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862" w:type="dxa"/>
            <w:tcBorders/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37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　　　小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Carneval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862" w:type="dxa"/>
            <w:tcBorders/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37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　　　中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Blitz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862" w:type="dxa"/>
            <w:tcBorders/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37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　　　大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RadiantRosa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86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＊</w:t>
            </w:r>
          </w:p>
        </w:tc>
        <w:tc>
          <w:tcPr>
            <w:tcW w:w="553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２２、花朵型態</w:t>
            </w:r>
          </w:p>
        </w:tc>
        <w:tc>
          <w:tcPr>
            <w:tcW w:w="156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862" w:type="dxa"/>
            <w:tcBorders/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37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　　　單瓣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Aida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862" w:type="dxa"/>
            <w:tcBorders/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37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　　　重瓣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Barcos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86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＊</w:t>
            </w:r>
          </w:p>
        </w:tc>
        <w:tc>
          <w:tcPr>
            <w:tcW w:w="553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２３、重瓣品種花瓣數</w:t>
            </w:r>
          </w:p>
        </w:tc>
        <w:tc>
          <w:tcPr>
            <w:tcW w:w="156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862" w:type="dxa"/>
            <w:tcBorders/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37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　　　少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Nelly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862" w:type="dxa"/>
            <w:tcBorders/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37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　　　中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Carneval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86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3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　　　多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Barcos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86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＊</w:t>
            </w:r>
          </w:p>
        </w:tc>
        <w:tc>
          <w:tcPr>
            <w:tcW w:w="553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２４、重瓣品種花瓣大小變化</w:t>
            </w:r>
          </w:p>
        </w:tc>
        <w:tc>
          <w:tcPr>
            <w:tcW w:w="156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862" w:type="dxa"/>
            <w:tcBorders/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37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　　　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漸進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Barcos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862" w:type="dxa"/>
            <w:tcBorders/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37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　　　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急劇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Blitz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86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＊</w:t>
            </w:r>
          </w:p>
        </w:tc>
        <w:tc>
          <w:tcPr>
            <w:tcW w:w="553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２５、外層花瓣表面邊緣顏色：</w:t>
            </w:r>
          </w:p>
        </w:tc>
        <w:tc>
          <w:tcPr>
            <w:tcW w:w="156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862" w:type="dxa"/>
            <w:tcBorders/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37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　　　白，</w:t>
            </w: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RHS___________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862" w:type="dxa"/>
            <w:tcBorders/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37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　　　黃，</w:t>
            </w: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RHS___________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862" w:type="dxa"/>
            <w:tcBorders/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37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　　　淺橙，</w:t>
            </w: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RHS___________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862" w:type="dxa"/>
            <w:tcBorders/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37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　　　橙，</w:t>
            </w: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RHS___________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862" w:type="dxa"/>
            <w:tcBorders/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37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　　　紅，</w:t>
            </w: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RHS___________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862" w:type="dxa"/>
            <w:tcBorders/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37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　　　粉，</w:t>
            </w: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RHS___________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862" w:type="dxa"/>
            <w:tcBorders/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37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　　　紫紅，</w:t>
            </w: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RHS___________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86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3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　　　其它，</w:t>
            </w: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RHS___________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86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＊</w:t>
            </w:r>
          </w:p>
        </w:tc>
        <w:tc>
          <w:tcPr>
            <w:tcW w:w="553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２６、外層花瓣表面中央顏色：</w:t>
            </w:r>
          </w:p>
        </w:tc>
        <w:tc>
          <w:tcPr>
            <w:tcW w:w="156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862" w:type="dxa"/>
            <w:tcBorders/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37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　　　白，</w:t>
            </w: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RHS___________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862" w:type="dxa"/>
            <w:tcBorders/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37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　　　黃，</w:t>
            </w: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RHS___________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862" w:type="dxa"/>
            <w:tcBorders/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37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　　　淺橙，</w:t>
            </w: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RHS___________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862" w:type="dxa"/>
            <w:tcBorders/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37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　　　橙，</w:t>
            </w: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RHS___________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862" w:type="dxa"/>
            <w:tcBorders/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37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　　　紅，</w:t>
            </w: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RHS___________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862" w:type="dxa"/>
            <w:tcBorders/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37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　　　粉，</w:t>
            </w: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RHS___________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862" w:type="dxa"/>
            <w:tcBorders/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37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　　　紫紅，</w:t>
            </w: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RHS___________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862" w:type="dxa"/>
            <w:tcBorders/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37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　　　其它，</w:t>
            </w: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RHS___________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86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＊</w:t>
            </w:r>
          </w:p>
        </w:tc>
        <w:tc>
          <w:tcPr>
            <w:tcW w:w="553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２７、外層花瓣背面中央顏色：</w:t>
            </w:r>
          </w:p>
        </w:tc>
        <w:tc>
          <w:tcPr>
            <w:tcW w:w="156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862" w:type="dxa"/>
            <w:tcBorders/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37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　　　白，</w:t>
            </w: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RHS___________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862" w:type="dxa"/>
            <w:tcBorders/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37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　　　黃，</w:t>
            </w: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RHS___________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862" w:type="dxa"/>
            <w:tcBorders/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37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　　　淺橙，</w:t>
            </w: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RHS___________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862" w:type="dxa"/>
            <w:tcBorders/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37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　　　橙，</w:t>
            </w: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RHS___________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862" w:type="dxa"/>
            <w:tcBorders/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37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　　　紅，</w:t>
            </w: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RHS___________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862" w:type="dxa"/>
            <w:tcBorders/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37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　　　粉，</w:t>
            </w: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RHS___________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862" w:type="dxa"/>
            <w:tcBorders/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37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　　　紫紅，</w:t>
            </w: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RHS___________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86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3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　　　其它，</w:t>
            </w: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RHS___________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86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＊</w:t>
            </w:r>
          </w:p>
        </w:tc>
        <w:tc>
          <w:tcPr>
            <w:tcW w:w="553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２８、內層花瓣表面邊緣顏色：</w:t>
            </w:r>
          </w:p>
        </w:tc>
        <w:tc>
          <w:tcPr>
            <w:tcW w:w="156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862" w:type="dxa"/>
            <w:tcBorders/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37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　　　白，</w:t>
            </w: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RHS___________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862" w:type="dxa"/>
            <w:tcBorders/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37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　　　黃，</w:t>
            </w: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RHS___________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862" w:type="dxa"/>
            <w:tcBorders/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37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　　　淺橙，</w:t>
            </w: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RHS___________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862" w:type="dxa"/>
            <w:tcBorders/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37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　　　橙，</w:t>
            </w: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RHS___________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862" w:type="dxa"/>
            <w:tcBorders/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37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　　　紅，</w:t>
            </w: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RHS___________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862" w:type="dxa"/>
            <w:tcBorders/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37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　　　粉，</w:t>
            </w: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RHS___________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862" w:type="dxa"/>
            <w:tcBorders/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37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　　　紫紅，</w:t>
            </w: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RHS___________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86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3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　　　其它，</w:t>
            </w: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RHS___________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86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＊</w:t>
            </w:r>
          </w:p>
        </w:tc>
        <w:tc>
          <w:tcPr>
            <w:tcW w:w="553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２９、內層花瓣表面中央顏色：</w:t>
            </w:r>
          </w:p>
        </w:tc>
        <w:tc>
          <w:tcPr>
            <w:tcW w:w="156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862" w:type="dxa"/>
            <w:tcBorders/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37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　　　白，</w:t>
            </w: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RHS___________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862" w:type="dxa"/>
            <w:tcBorders/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37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　　　黃，</w:t>
            </w: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RHS___________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862" w:type="dxa"/>
            <w:tcBorders/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37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　　　淺橙，</w:t>
            </w: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RHS___________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862" w:type="dxa"/>
            <w:tcBorders/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37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　　　橙，</w:t>
            </w: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RHS___________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862" w:type="dxa"/>
            <w:tcBorders/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37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　　　紅，</w:t>
            </w: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RHS___________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862" w:type="dxa"/>
            <w:tcBorders/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37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　　　粉，</w:t>
            </w: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RHS___________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862" w:type="dxa"/>
            <w:tcBorders/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37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　　　紫紅，</w:t>
            </w: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RHS___________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86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3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　　　其它，</w:t>
            </w: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RHS___________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86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＊</w:t>
            </w:r>
          </w:p>
        </w:tc>
        <w:tc>
          <w:tcPr>
            <w:tcW w:w="553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３０、內層花瓣背面中央顏色：</w:t>
            </w:r>
          </w:p>
        </w:tc>
        <w:tc>
          <w:tcPr>
            <w:tcW w:w="156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862" w:type="dxa"/>
            <w:tcBorders/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37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　　　白，</w:t>
            </w: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RHS___________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862" w:type="dxa"/>
            <w:tcBorders/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37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　　　黃，</w:t>
            </w: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RHS___________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862" w:type="dxa"/>
            <w:tcBorders/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37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　　　淺橙，</w:t>
            </w: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RHS___________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862" w:type="dxa"/>
            <w:tcBorders/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37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　　　橙，</w:t>
            </w: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RHS___________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862" w:type="dxa"/>
            <w:tcBorders/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37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　　　紅，</w:t>
            </w: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RHS___________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862" w:type="dxa"/>
            <w:tcBorders/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37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　　　粉，</w:t>
            </w: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RHS___________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862" w:type="dxa"/>
            <w:tcBorders/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37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　　　紫紅，</w:t>
            </w: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RHS___________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86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3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　　　其它，</w:t>
            </w: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RHS___________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86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＊</w:t>
            </w:r>
          </w:p>
        </w:tc>
        <w:tc>
          <w:tcPr>
            <w:tcW w:w="553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３１、花瓣邊緣缺刻</w:t>
            </w:r>
          </w:p>
        </w:tc>
        <w:tc>
          <w:tcPr>
            <w:tcW w:w="156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862" w:type="dxa"/>
            <w:tcBorders/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37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　　　無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Camella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862" w:type="dxa"/>
            <w:tcBorders/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37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　　　有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ClaraFryns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9</w:t>
            </w:r>
          </w:p>
        </w:tc>
      </w:tr>
      <w:tr>
        <w:trPr>
          <w:trHeight w:val="113" w:hRule="atLeast"/>
        </w:trPr>
        <w:tc>
          <w:tcPr>
            <w:tcW w:w="86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＊</w:t>
            </w:r>
          </w:p>
        </w:tc>
        <w:tc>
          <w:tcPr>
            <w:tcW w:w="553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３２、花瓣波浪狀起伏</w:t>
            </w:r>
          </w:p>
        </w:tc>
        <w:tc>
          <w:tcPr>
            <w:tcW w:w="156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862" w:type="dxa"/>
            <w:tcBorders/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37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　　　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無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Netja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86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3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　　　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有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Picotee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9</w:t>
            </w:r>
          </w:p>
        </w:tc>
      </w:tr>
      <w:tr>
        <w:trPr>
          <w:trHeight w:val="113" w:hRule="atLeast"/>
        </w:trPr>
        <w:tc>
          <w:tcPr>
            <w:tcW w:w="86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＊</w:t>
            </w:r>
          </w:p>
        </w:tc>
        <w:tc>
          <w:tcPr>
            <w:tcW w:w="553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３３、單瓣品種花朵初開時花藥顏色：</w:t>
            </w:r>
          </w:p>
        </w:tc>
        <w:tc>
          <w:tcPr>
            <w:tcW w:w="156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862" w:type="dxa"/>
            <w:tcBorders/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37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　　　黃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862" w:type="dxa"/>
            <w:tcBorders/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37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　　　紅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86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3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　　　其它：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86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3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３４</w:t>
            </w: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、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單瓣品種花朵萎凋時花藥顏色：</w:t>
            </w:r>
          </w:p>
        </w:tc>
        <w:tc>
          <w:tcPr>
            <w:tcW w:w="156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862" w:type="dxa"/>
            <w:tcBorders/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37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　　　黃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862" w:type="dxa"/>
            <w:tcBorders/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37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　　　棕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862" w:type="dxa"/>
            <w:tcBorders/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37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　　　黑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86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3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　　　其它：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四、生態之特性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86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3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３５</w:t>
            </w: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、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花期</w:t>
            </w:r>
          </w:p>
        </w:tc>
        <w:tc>
          <w:tcPr>
            <w:tcW w:w="156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862" w:type="dxa"/>
            <w:tcBorders/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37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　　　早生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Blitz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862" w:type="dxa"/>
            <w:tcBorders/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37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　　　中生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Netja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862" w:type="dxa"/>
            <w:tcBorders/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37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　　　晚生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Barcos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86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20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五、其它可供品種辨識之特徵及說明：</w:t>
            </w:r>
            <w:r>
              <w:rPr>
                <w:rFonts w:cs="新細明體;PMingLiU"/>
                <w:color w:val="333333"/>
                <w:kern w:val="2"/>
                <w:sz w:val="20"/>
                <w:szCs w:val="20"/>
                <w:u w:val="single"/>
              </w:rPr>
              <w:t>　　　　　　　　　</w:t>
            </w:r>
          </w:p>
        </w:tc>
      </w:tr>
      <w:tr>
        <w:trPr>
          <w:trHeight w:val="113" w:hRule="atLeast"/>
        </w:trPr>
        <w:tc>
          <w:tcPr>
            <w:tcW w:w="86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20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備註：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１、標記＊代表重要調查項目必需填寫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２、標記＋請參考圖表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３、品種性狀定義、調查時期與圖表詳見「</w:t>
            </w:r>
            <w:r>
              <w:rPr>
                <w:rFonts w:cs="新細明體;PMingLiU"/>
                <w:color w:val="333333"/>
                <w:kern w:val="0"/>
                <w:sz w:val="20"/>
                <w:szCs w:val="40"/>
              </w:rPr>
              <w:t>麗格秋海棠品種性狀調查表填列說明</w:t>
            </w: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」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麗格秋海棠品種性狀表填列說明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一、株型：於盛花期調查。</w:t>
      </w:r>
    </w:p>
    <w:tbl>
      <w:tblPr>
        <w:tblW w:w="8623" w:type="dxa"/>
        <w:jc w:val="left"/>
        <w:tblInd w:w="4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2"/>
        <w:gridCol w:w="6131"/>
      </w:tblGrid>
      <w:tr>
        <w:trPr>
          <w:trHeight w:val="113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性狀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定義</w:t>
            </w:r>
          </w:p>
        </w:tc>
      </w:tr>
      <w:tr>
        <w:trPr>
          <w:trHeight w:val="113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１、株高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地面至最高處葉片頂端高度（不含花朵）。</w:t>
            </w:r>
          </w:p>
        </w:tc>
      </w:tr>
      <w:tr>
        <w:trPr>
          <w:trHeight w:val="113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２、幅寬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地上部的展幅（含花朵）。</w:t>
            </w:r>
          </w:p>
        </w:tc>
      </w:tr>
      <w:tr>
        <w:trPr>
          <w:trHeight w:val="113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３、基部莖數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植株自基部生長的莖數目。</w:t>
            </w:r>
          </w:p>
        </w:tc>
      </w:tr>
      <w:tr>
        <w:trPr>
          <w:trHeight w:val="113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４、總分枝數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長度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公分以上之頂梢及側枝總數。</w:t>
            </w:r>
          </w:p>
        </w:tc>
      </w:tr>
      <w:tr>
        <w:trPr>
          <w:trHeight w:val="113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５、莖節間粗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主莖第一個花序下之節間粗細。</w:t>
            </w:r>
          </w:p>
        </w:tc>
      </w:tr>
    </w:tbl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bCs/>
          <w:color w:val="333333"/>
          <w:kern w:val="0"/>
          <w:sz w:val="18"/>
          <w:szCs w:val="18"/>
        </w:rPr>
        <w:t>二、葉性狀：於盛花期調查基部以上第三片成熟葉。</w:t>
      </w:r>
    </w:p>
    <w:tbl>
      <w:tblPr>
        <w:tblW w:w="8664" w:type="dxa"/>
        <w:jc w:val="left"/>
        <w:tblInd w:w="4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2"/>
        <w:gridCol w:w="6172"/>
      </w:tblGrid>
      <w:tr>
        <w:trPr>
          <w:trHeight w:val="113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性狀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定義</w:t>
            </w:r>
          </w:p>
        </w:tc>
      </w:tr>
      <w:tr>
        <w:trPr>
          <w:trHeight w:val="113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６、葉中肋長度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葉中肋長度；圖</w:t>
            </w: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1</w:t>
            </w: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。</w:t>
            </w:r>
          </w:p>
        </w:tc>
      </w:tr>
      <w:tr>
        <w:trPr>
          <w:trHeight w:val="113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７、葉寬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葉片寬度；圖</w:t>
            </w: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1</w:t>
            </w: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。</w:t>
            </w:r>
          </w:p>
        </w:tc>
      </w:tr>
      <w:tr>
        <w:trPr>
          <w:trHeight w:val="113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８、葉表顏色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葉片表面之顏色。</w:t>
            </w:r>
          </w:p>
        </w:tc>
      </w:tr>
      <w:tr>
        <w:trPr>
          <w:trHeight w:val="113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９、葉背顏色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葉片背面之顏色。</w:t>
            </w:r>
          </w:p>
        </w:tc>
      </w:tr>
      <w:tr>
        <w:trPr>
          <w:trHeight w:val="113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１０、葉背光澤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葉片背面光折射程度。</w:t>
            </w:r>
          </w:p>
        </w:tc>
      </w:tr>
      <w:tr>
        <w:trPr>
          <w:trHeight w:val="113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１１、葉基重疊程度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葉片基部重疊程度；圖</w:t>
            </w: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2</w:t>
            </w: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。</w:t>
            </w:r>
          </w:p>
        </w:tc>
      </w:tr>
      <w:tr>
        <w:trPr>
          <w:trHeight w:val="113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１２、葉尖形狀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葉片尖端形狀。</w:t>
            </w:r>
          </w:p>
        </w:tc>
      </w:tr>
      <w:tr>
        <w:trPr>
          <w:trHeight w:val="113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１３、葉尖角度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葉片尖端角度；圖</w:t>
            </w: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3</w:t>
            </w: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。</w:t>
            </w:r>
          </w:p>
        </w:tc>
      </w:tr>
      <w:tr>
        <w:trPr>
          <w:trHeight w:val="113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１４、葉緣缺刻形狀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葉緣缺刻形狀，鋸齒上有小鋸齒稱複鋸齒，呈直角之鋸齒歸類為鈍鋸齒；圖</w:t>
            </w: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4</w:t>
            </w: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。</w:t>
            </w:r>
          </w:p>
        </w:tc>
      </w:tr>
      <w:tr>
        <w:trPr>
          <w:trHeight w:val="113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１５、葉緣缺刻深度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葉緣缺刻凹入口與兩側葉鋸齒頂點連線之夾角，鈍角為淺、近直角為中、銳角為深。</w:t>
            </w:r>
          </w:p>
        </w:tc>
      </w:tr>
      <w:tr>
        <w:trPr>
          <w:trHeight w:val="113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１６、葉緣波浪狀程度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葉緣波浪狀程度，極不明顯為少或無、不明顯為弱、可輕易察覺為中、明顯為強、極明顯為極強。</w:t>
            </w:r>
          </w:p>
        </w:tc>
      </w:tr>
    </w:tbl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bCs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bCs/>
          <w:color w:val="333333"/>
          <w:kern w:val="0"/>
          <w:sz w:val="18"/>
          <w:szCs w:val="18"/>
        </w:rPr>
        <w:t>三、花朵性狀：於盛花期調查，第十七項調查花序著生花朵之數目；其餘調查主莖著生之第一朵花。</w:t>
      </w:r>
    </w:p>
    <w:tbl>
      <w:tblPr>
        <w:tblW w:w="8664" w:type="dxa"/>
        <w:jc w:val="left"/>
        <w:tblInd w:w="4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2"/>
        <w:gridCol w:w="6172"/>
      </w:tblGrid>
      <w:tr>
        <w:trPr>
          <w:trHeight w:val="113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602" w:right="48" w:hanging="60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１７、花序密度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花序著生花朵之數目；圖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6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113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602" w:right="48" w:hanging="60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１８、苞片大小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苞片長度；圖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6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113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602" w:right="48" w:hanging="60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１９、苞片顏色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苞片顏色。</w:t>
            </w:r>
          </w:p>
        </w:tc>
      </w:tr>
      <w:tr>
        <w:trPr>
          <w:trHeight w:val="113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602" w:right="48" w:hanging="60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２０、苞片尖端形狀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苞片之尖端形狀；圖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6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113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602" w:right="48" w:hanging="60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２１、花朵直徑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內層花瓣之最寬長度；圖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5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113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602" w:right="48" w:hanging="60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２２、花朵型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花朵為單瓣花或重瓣花。</w:t>
            </w:r>
          </w:p>
        </w:tc>
      </w:tr>
      <w:tr>
        <w:trPr>
          <w:trHeight w:val="113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602" w:right="48" w:hanging="60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２３、重瓣品種花瓣數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花瓣數目。</w:t>
            </w:r>
          </w:p>
        </w:tc>
      </w:tr>
      <w:tr>
        <w:trPr>
          <w:trHeight w:val="113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602" w:right="48" w:hanging="60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２４、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重瓣品種花瓣大小變化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外環花瓣與內環花瓣直徑比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以上稱為急劇，否則為漸進，外環花瓣指最外圍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片花瓣，其餘為內環花瓣。</w:t>
            </w:r>
          </w:p>
        </w:tc>
      </w:tr>
      <w:tr>
        <w:trPr>
          <w:trHeight w:val="113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602" w:right="48" w:hanging="60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２５、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外層花瓣表面邊緣顏色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外層花瓣表面邊緣顏色。</w:t>
            </w:r>
          </w:p>
        </w:tc>
      </w:tr>
      <w:tr>
        <w:trPr>
          <w:trHeight w:val="113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602" w:right="48" w:hanging="60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２６、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外層花瓣表面中央顏色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外層花瓣表面中央顏色。</w:t>
            </w:r>
          </w:p>
        </w:tc>
      </w:tr>
      <w:tr>
        <w:trPr>
          <w:trHeight w:val="113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602" w:right="48" w:hanging="60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２７、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外層花瓣背面中央顏色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外層花瓣背面中央顏色。</w:t>
            </w:r>
          </w:p>
        </w:tc>
      </w:tr>
      <w:tr>
        <w:trPr>
          <w:trHeight w:val="113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602" w:right="48" w:hanging="60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２８、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內層花瓣表面邊緣顏色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內層花瓣表面邊緣顏色。</w:t>
            </w:r>
          </w:p>
        </w:tc>
      </w:tr>
      <w:tr>
        <w:trPr>
          <w:trHeight w:val="113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602" w:right="48" w:hanging="60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２９、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內層花瓣表面中央顏色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內層花瓣表面中央顏色。</w:t>
            </w:r>
          </w:p>
        </w:tc>
      </w:tr>
      <w:tr>
        <w:trPr>
          <w:trHeight w:val="113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602" w:right="48" w:hanging="60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３０、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內層花瓣背面中央顏色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內層花瓣背面中央顏色。</w:t>
            </w:r>
          </w:p>
        </w:tc>
      </w:tr>
      <w:tr>
        <w:trPr>
          <w:trHeight w:val="113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602" w:right="48" w:hanging="60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３１、花瓣邊緣缺刻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花瓣邊緣缺刻之有無。</w:t>
            </w:r>
          </w:p>
        </w:tc>
      </w:tr>
      <w:tr>
        <w:trPr>
          <w:trHeight w:val="113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602" w:right="48" w:hanging="60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３２、花瓣波浪狀起伏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花瓣波泿狀起伏之有無。</w:t>
            </w:r>
          </w:p>
        </w:tc>
      </w:tr>
      <w:tr>
        <w:trPr>
          <w:trHeight w:val="113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602" w:right="48" w:hanging="60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３３、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單瓣品種花朵初開時花藥顏色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單瓣品種之花藥顏色。</w:t>
            </w:r>
          </w:p>
        </w:tc>
      </w:tr>
      <w:tr>
        <w:trPr>
          <w:trHeight w:val="113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602" w:right="48" w:hanging="60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３４、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單瓣品種花朵接近萎凋時花藥顏色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單瓣品種之花藥顏色。</w:t>
            </w:r>
          </w:p>
        </w:tc>
      </w:tr>
    </w:tbl>
    <w:p>
      <w:pPr>
        <w:pStyle w:val="Normal"/>
        <w:widowControl/>
        <w:spacing w:before="280" w:after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bCs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bCs/>
          <w:color w:val="333333"/>
          <w:kern w:val="0"/>
          <w:sz w:val="18"/>
          <w:szCs w:val="18"/>
        </w:rPr>
        <w:t>四、生態上之特性</w:t>
      </w:r>
    </w:p>
    <w:tbl>
      <w:tblPr>
        <w:tblW w:w="8664" w:type="dxa"/>
        <w:jc w:val="left"/>
        <w:tblInd w:w="4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2"/>
        <w:gridCol w:w="6172"/>
      </w:tblGrid>
      <w:tr>
        <w:trPr>
          <w:trHeight w:val="53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性狀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定義</w:t>
            </w:r>
          </w:p>
        </w:tc>
      </w:tr>
      <w:tr>
        <w:trPr>
          <w:trHeight w:val="113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３５、花期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檢定期間自然日長下之盛花期早晚。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附圖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drawing>
          <wp:inline distT="0" distB="0" distL="0" distR="0">
            <wp:extent cx="5238750" cy="701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drawing>
          <wp:inline distT="0" distB="0" distL="0" distR="0">
            <wp:extent cx="5562600" cy="782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782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drawing>
          <wp:inline distT="0" distB="0" distL="0" distR="0">
            <wp:extent cx="4457700" cy="2608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麗格秋海棠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學名：</w:t>
      </w:r>
      <w:r>
        <w:rPr>
          <w:rFonts w:cs="新細明體;PMingLiU" w:ascii="新細明體;PMingLiU" w:hAnsi="新細明體;PMingLiU"/>
          <w:i/>
          <w:iCs/>
          <w:color w:val="333333"/>
          <w:kern w:val="0"/>
          <w:sz w:val="20"/>
          <w:szCs w:val="20"/>
        </w:rPr>
        <w:t>Begonia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x</w:t>
      </w:r>
      <w:r>
        <w:rPr>
          <w:rFonts w:cs="新細明體;PMingLiU" w:ascii="新細明體;PMingLiU" w:hAnsi="新細明體;PMingLiU"/>
          <w:i/>
          <w:iCs/>
          <w:color w:val="333333"/>
          <w:kern w:val="0"/>
          <w:sz w:val="20"/>
          <w:szCs w:val="20"/>
        </w:rPr>
        <w:t>hiemalis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Fotsch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英名：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Hiemalisbegonia,Elatiorbegonia,Reigerbegonia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科名：秋海棠科（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Begoniaceae</w:t>
      </w:r>
      <w:r>
        <w:rPr>
          <w:rFonts w:cs="新細明體;PMingLiU"/>
          <w:color w:val="333333"/>
          <w:kern w:val="0"/>
          <w:sz w:val="20"/>
          <w:szCs w:val="20"/>
        </w:rPr>
        <w:t>）</w:t>
      </w:r>
    </w:p>
    <w:p>
      <w:pPr>
        <w:pStyle w:val="Normal"/>
        <w:widowControl/>
        <w:spacing w:before="280" w:after="280"/>
        <w:ind w:left="600" w:firstLine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麗格秋海棠為球根秋海棠與</w:t>
      </w:r>
      <w:r>
        <w:rPr>
          <w:rFonts w:cs="新細明體;PMingLiU" w:ascii="新細明體;PMingLiU" w:hAnsi="新細明體;PMingLiU"/>
          <w:i/>
          <w:iCs/>
          <w:color w:val="333333"/>
          <w:kern w:val="0"/>
          <w:sz w:val="20"/>
          <w:szCs w:val="20"/>
        </w:rPr>
        <w:t>B.socotrana</w:t>
      </w:r>
      <w:r>
        <w:rPr>
          <w:rFonts w:cs="新細明體;PMingLiU"/>
          <w:color w:val="333333"/>
          <w:kern w:val="0"/>
          <w:sz w:val="20"/>
          <w:szCs w:val="20"/>
        </w:rPr>
        <w:t>雜交所育出的品種，主要作為盆花觀賞，重要栽培地區為桃園縣、台中縣及南投縣等。主要繁殖方法為一葉一芽扞插，或頂芽插，若插穗已出現花芽要注意摘除，以免開花消耗養分，使用刀片要常消毒，避免傳播病害。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植株性狀：</w:t>
      </w:r>
    </w:p>
    <w:p>
      <w:pPr>
        <w:pStyle w:val="Normal"/>
        <w:widowControl/>
        <w:spacing w:before="280" w:after="280"/>
        <w:ind w:firstLine="44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植株高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10-40</w:t>
      </w:r>
      <w:r>
        <w:rPr>
          <w:rFonts w:cs="新細明體;PMingLiU"/>
          <w:color w:val="333333"/>
          <w:kern w:val="0"/>
          <w:sz w:val="20"/>
          <w:szCs w:val="20"/>
        </w:rPr>
        <w:t>公分，具肉質莖，葉互生，葉身呈不對稱卵形，葉緣呈銳或鈍鋸齒狀，花朵多為腋生，雌雄異花同株，重瓣花多為雄蕊瓣化而成，花的顏色多變化，白、黃、橙、紅、粉及紅紫均可見之，花期長達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1-2</w:t>
      </w:r>
      <w:r>
        <w:rPr>
          <w:rFonts w:cs="新細明體;PMingLiU"/>
          <w:color w:val="333333"/>
          <w:kern w:val="0"/>
          <w:sz w:val="20"/>
          <w:szCs w:val="20"/>
        </w:rPr>
        <w:t>個月。麗格秋海棠平地種植期宜在夏末之後，以避免夏季高溫延遲開花，一般開花期自十月至翌年三月，由於植株易感應短日低溫而致開花，故幼苗期應注意維持長日照及保溫。</w:t>
      </w:r>
    </w:p>
    <w:p>
      <w:pPr>
        <w:pStyle w:val="Web"/>
        <w:rPr/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麗格秋海棠品種試驗檢定對照品種檢索表</w:t>
      </w:r>
      <w:r>
        <w:rPr>
          <w:color w:val="333333"/>
          <w:sz w:val="18"/>
          <w:szCs w:val="18"/>
        </w:rPr>
        <w:t xml:space="preserve"> </w:t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763260" cy="3190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　 </w:t>
      </w:r>
    </w:p>
    <w:p>
      <w:pPr>
        <w:pStyle w:val="Normal"/>
        <w:rPr>
          <w:color w:val="333333"/>
          <w:sz w:val="18"/>
          <w:szCs w:val="20"/>
        </w:rPr>
      </w:pPr>
      <w:r>
        <w:rPr>
          <w:color w:val="333333"/>
          <w:sz w:val="18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014">
    <w:name w:val="0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023">
    <w:name w:val="02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8:57:00Z</dcterms:created>
  <dc:creator>ww</dc:creator>
  <dc:description/>
  <cp:keywords/>
  <dc:language>en-US</dc:language>
  <cp:lastModifiedBy>ww</cp:lastModifiedBy>
  <dcterms:modified xsi:type="dcterms:W3CDTF">2007-06-06T08:46:00Z</dcterms:modified>
  <cp:revision>4</cp:revision>
  <dc:subject/>
  <dc:title>附錄：</dc:title>
</cp:coreProperties>
</file>