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60" w:hanging="6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孤挺花品種性狀表</w:t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6"/>
              <w:gridCol w:w="3991"/>
            </w:tblGrid>
            <w:tr>
              <w:trPr>
                <w:trHeight w:val="113" w:hRule="atLeast"/>
              </w:trPr>
              <w:tc>
                <w:tcPr>
                  <w:tcW w:w="5096" w:type="dxa"/>
                  <w:tcBorders/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品種名稱（中文）：</w:t>
                  </w:r>
                </w:p>
                <w:p>
                  <w:pPr>
                    <w:pStyle w:val="Normal"/>
                    <w:widowControl/>
                    <w:ind w:left="48" w:right="48" w:firstLine="79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英文）：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種植地點：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查者：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查期間：　年　月　日～　年　月　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5040"/>
              <w:gridCol w:w="2160"/>
              <w:gridCol w:w="1167"/>
            </w:tblGrid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品種特性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參考品種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等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一、葉性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、葉寬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窄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寬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Desig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、葉面花青素著色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Hermitag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二、花性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３、花莖長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TopChoic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４、花莖花青素著色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Hermitag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５、花莖長度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/3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部分（近基部）周徑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細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ilverRed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粗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６、花朵數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少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PapillioButterfly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多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TopChoic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７、花類型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單瓣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重瓣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８、重瓣花之花瓣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規則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不規則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９、重瓣花之花瓣數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少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azzmatazz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多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Nymph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０、小花梗長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Ludwig’sDazzler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１、小花梗花青素著色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Ludwig’sDazzler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２、花正面型態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圓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Hermitag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三角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星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ilverRed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蘭花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apillioButterfly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石蒜花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ubyMeyer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喇叭花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３、花被最大長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４、花被最大寬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５、花被重疊程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弱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６、外花被形狀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狹橢圓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橢圓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寬橢圓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狹卵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DancingQuee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卵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Intokaz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寬卵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狹倒卵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ilverRed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倒卵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TopChoic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寬倒卵形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Ludwig’sDazzler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７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瓣內面主色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白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黃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橘黃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橘紅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黃紅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Hercules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粉紅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Hercules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紅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ilverRed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紅紫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＊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８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色類型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單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脈紋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color w:val="333333"/>
                      <w:kern w:val="0"/>
                      <w:sz w:val="20"/>
                      <w:szCs w:val="20"/>
                    </w:rPr>
                    <w:t>H.reticulatum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火燄花紋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Des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石竹花紋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nRemo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線條斑紋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Nymph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星狀線條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ntos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９、花瓣內面中肋白（綠）色區域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Hermitag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０、花瓣內面中肋白（綠）色區域分布長短：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Pearl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Hermitag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１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瓣基部花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青素著色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Hermitag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２、花瓣皺摺程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或極弱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弱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Amputo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３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冠深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淺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RubyMeyer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iraff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深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Amputo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４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瓣外捲程度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或極弱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DancingQuee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弱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Hercules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nowWhite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ntokaz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５、花香氣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６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雄蕊長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７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sz w:val="20"/>
                      <w:szCs w:val="20"/>
                    </w:rPr>
                    <w:t>花絲顏色數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單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双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ntokaz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三色以上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８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sz w:val="20"/>
                      <w:szCs w:val="20"/>
                    </w:rPr>
                    <w:t>花絲主要顏色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白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ntokaz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紅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ilverRed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橘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９、花粉顏色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白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color w:val="333333"/>
                      <w:kern w:val="0"/>
                      <w:sz w:val="20"/>
                      <w:szCs w:val="20"/>
                    </w:rPr>
                    <w:t>H.reticulatum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淡黃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黃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０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雌蕊長度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３１、花柱顏色數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單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Kalahar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雙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ntokaz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三色以上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almo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３２、花柱主要顏色：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白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ntokazi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紅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ilverRed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橘色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３３、柱頭分叉長短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無或極短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Germa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firstLine="598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OrangeSovereig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三、其它可供品種辨識之特徵及說明：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2"/>
                      <w:sz w:val="20"/>
                      <w:szCs w:val="28"/>
                      <w:u w:val="single"/>
                    </w:rPr>
                    <w:t>_______________________________</w:t>
                  </w:r>
                </w:p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備註：</w:t>
                  </w:r>
                </w:p>
                <w:p>
                  <w:pPr>
                    <w:pStyle w:val="Normal"/>
                    <w:widowControl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、標記＊代表重要調查項目必須填寫</w:t>
                  </w:r>
                </w:p>
                <w:p>
                  <w:pPr>
                    <w:pStyle w:val="Normal"/>
                    <w:widowControl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２、標記＋請參考圖表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firstLine="4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３、品種性狀定義、調查時期與圖表詳見「孤挺花</w:t>
                  </w:r>
                  <w:r>
                    <w:rPr>
                      <w:rFonts w:cs="新細明體;PMingLiU"/>
                      <w:color w:val="333333"/>
                      <w:spacing w:val="-2"/>
                      <w:kern w:val="0"/>
                      <w:sz w:val="20"/>
                      <w:szCs w:val="40"/>
                    </w:rPr>
                    <w:t>品種性狀調查表填列說明</w:t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」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孤挺花品種性狀調查表填列說明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一、葉性狀（以下性狀調查部位，從基部向上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葉片之完全展開葉）</w:t>
            </w:r>
          </w:p>
          <w:tbl>
            <w:tblPr>
              <w:tblW w:w="8664" w:type="dxa"/>
              <w:jc w:val="left"/>
              <w:tblInd w:w="4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2"/>
              <w:gridCol w:w="5332"/>
            </w:tblGrid>
            <w:tr>
              <w:trPr/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性狀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定義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葉寬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窄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-7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寬</w:t>
                  </w:r>
                </w:p>
              </w:tc>
            </w:tr>
            <w:tr>
              <w:trPr/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葉面花青素著色</w:t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除綠色之外，若有他種顏色即含花青素著色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18"/>
                <w:szCs w:val="18"/>
              </w:rPr>
              <w:t>二、花性狀（以下性狀調查，應於第一朵花完全展開時調查）</w:t>
            </w:r>
          </w:p>
          <w:tbl>
            <w:tblPr>
              <w:tblW w:w="8623" w:type="dxa"/>
              <w:jc w:val="left"/>
              <w:tblInd w:w="4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2"/>
              <w:gridCol w:w="5291"/>
            </w:tblGrid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性狀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定義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花莖長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短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0-50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長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花莖花青素著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除綠色之外，若有他種顏色即含花青素著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莖長度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/3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部分（近基部）周徑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細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-9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粗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花朵數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每花莖之總開花數，少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-4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朵（中）＜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花類型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單瓣或重瓣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８、重瓣花之花瓣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規則或不規則；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９、重瓣花之花瓣數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少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3-17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０、小花梗長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短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-9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１、小花梗花青素著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除綠色之外，若有他種顏色即含花青素著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２、花正面型態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正面型態，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３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花被最大長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短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-15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長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４、花被最大寬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窄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-15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寬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５、花被重疊程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最外層花被與內層花被為主，瓣與瓣之間的重疊程度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弱＜瓣與瓣之間重疊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/3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/2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強　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６、外花被形狀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７、花瓣內面主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花朵完全開展，雄花粉剛開裂時為檢測顏色時機，最外層之上半部花瓣為原則。並以依顏色級距填寫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票號碼。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８、花色類型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600" w:right="48" w:hanging="6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１９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color w:val="333333"/>
                      <w:kern w:val="2"/>
                      <w:sz w:val="20"/>
                      <w:szCs w:val="20"/>
                    </w:rPr>
                    <w:t>花瓣內面中肋白（綠）色區域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602" w:right="48" w:hanging="6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０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瓣內面中肋白（綠）色區域分布長短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花朵完全開展，雄花粉剛開裂時為檢測顏色時機，最外層上半部花瓣為原則。短＜花瓣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/2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處（中）＜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１、花瓣基部花青素著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瓣基部著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２、花瓣皺摺程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３、花冠深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淺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-5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深參考附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４、花瓣外捲程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單一花瓣為基準，花瓣末端是否有向外翻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５、花香氣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花朵是否具有氣味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６、雄蕊長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短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-8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７、花絲顏色數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８、花絲主要顏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花絲分布最大區域之顏色為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９、花粉顏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花朵完全綻放，花粉呈粉狀為主，並以依顏色級距填寫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票號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０、雌蕊長度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短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-10c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１、花柱顏色數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２、花柱主要顏色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花柱分布最大區域之顏色為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３、柱頭分叉長短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柱頭完全伸展為調查時機，短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-5mm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中）＜長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圖表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1675" cy="706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706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1675" cy="682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682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2310" cy="803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803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2310" cy="273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57:00Z</dcterms:created>
  <dc:creator>ww</dc:creator>
  <dc:description/>
  <cp:keywords/>
  <dc:language>en-US</dc:language>
  <cp:lastModifiedBy>ww</cp:lastModifiedBy>
  <dcterms:modified xsi:type="dcterms:W3CDTF">2007-07-05T08:45:00Z</dcterms:modified>
  <cp:revision>5</cp:revision>
  <dc:subject/>
  <dc:title>附錄：</dc:title>
</cp:coreProperties>
</file>