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火鶴花新品種特性調查表填表說明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株型：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cs="新細明體;PMingLiU"/>
          <w:color w:val="333333"/>
          <w:kern w:val="0"/>
          <w:sz w:val="20"/>
          <w:szCs w:val="20"/>
        </w:rPr>
        <w:t>枝花肉穗花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分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轉色時調查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57721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葉身：以最近成熟葉為調查基準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577215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三、花：花梗特性於苞葉完全展開時調查，苞片特性於肉穗花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/3</w:t>
      </w:r>
      <w:r>
        <w:rPr>
          <w:rFonts w:cs="新細明體;PMingLiU"/>
          <w:color w:val="333333"/>
          <w:kern w:val="0"/>
          <w:sz w:val="20"/>
          <w:szCs w:val="20"/>
        </w:rPr>
        <w:t>轉色時調查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577215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577215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四、肉穗花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2150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388620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圖一　性狀</w:t>
      </w:r>
      <w:r>
        <w:rPr>
          <w:b/>
          <w:bCs/>
          <w:color w:val="333333"/>
          <w:sz w:val="20"/>
          <w:szCs w:val="20"/>
        </w:rPr>
        <w:t>5-</w:t>
      </w:r>
      <w:r>
        <w:rPr>
          <w:b/>
          <w:bCs/>
          <w:color w:val="333333"/>
          <w:sz w:val="20"/>
          <w:szCs w:val="20"/>
        </w:rPr>
        <w:t>葉片形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25780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照片一　性狀</w:t>
      </w:r>
      <w:r>
        <w:rPr>
          <w:b/>
          <w:bCs/>
          <w:color w:val="333333"/>
          <w:sz w:val="20"/>
          <w:szCs w:val="20"/>
        </w:rPr>
        <w:t>6-</w:t>
      </w:r>
      <w:r>
        <w:rPr>
          <w:b/>
          <w:bCs/>
          <w:color w:val="333333"/>
          <w:sz w:val="20"/>
          <w:szCs w:val="20"/>
        </w:rPr>
        <w:t>葉片肩部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3721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照片二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8-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葉身尖端角度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34050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圖二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9-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葉片尖端形狀，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4-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苞葉尖端形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495925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圖三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9-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苞葉形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914900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照片三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0-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苞葉肩部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1675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照片四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3-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苞葉葉身前段的形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2310" cy="1456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照片五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9-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苞葉橫切面形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2057400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圖四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31-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苞葉缺口至肉穗花序基部的距離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　　　火鶴花品種性狀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4163"/>
      </w:tblGrid>
      <w:tr>
        <w:trPr>
          <w:trHeight w:val="257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品種名稱（中文）：　　　　　　　　　　　　調查者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（英文）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059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植地點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調查日期：　年　月　日～　年　月　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　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14"/>
        <w:gridCol w:w="20"/>
        <w:gridCol w:w="2332"/>
        <w:gridCol w:w="8"/>
        <w:gridCol w:w="3113"/>
        <w:gridCol w:w="630"/>
      </w:tblGrid>
      <w:tr>
        <w:trPr/>
        <w:tc>
          <w:tcPr>
            <w:tcW w:w="29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品種特性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品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等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植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植株大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粉冠軍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ink Champio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統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esident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枝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1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邱比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opic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粉冠軍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ink Champio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葉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長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hamp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統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esident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馬王子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erengu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寬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愛麗斯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lex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馬王子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erengu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*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形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卵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卵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卡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ropoli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廣卵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統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esident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*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肩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hampion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邱比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opic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肩相對位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微內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統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esident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卡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ropoli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互相接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度重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愛麗斯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lex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尖角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銳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翠綠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idori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約呈直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卡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ropoli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鈍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*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尖端突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銳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銳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hamp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廣銳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sahi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漸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Southern Blush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漸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廣漸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統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esident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表面綠色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淺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邱比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opic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深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表面皺縮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或極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Fantasia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arian Seefurth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夏粉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柄長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hamp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卡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ropoli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青紅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istach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1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梗長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粉冠軍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ink Champio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hamp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梗直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梗中段綠色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hamp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深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Gino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梗花青素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或極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蝴蝶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awaiian butterfly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Purple Rai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Exotic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ydia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1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與葉片相對位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下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c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比葉片高度略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珍女士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ady Jan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與葉片同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出葉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c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hamp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突出葉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c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1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大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珍女士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ady Jan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蝴蝶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awaiian butterfly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Fla-Exotic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馬王子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erengu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*1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形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橢圓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ulip typ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廣橢圓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近圓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卵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邱比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opic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廣卵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朋友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mingo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*2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肩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珍女士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ady Jan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邱比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opic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2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肩部相對位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微內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互相接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馬王子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erengu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度重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60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高度重疊的品種其苞葉上捲重疊的高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23.</w:t>
              <w:tab/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苞葉葉身前段的形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銳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鈍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nuenu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圓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邱比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opic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*2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尖端突起形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狹銳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銳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蝴蝶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awaiian butterfly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廣銳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青紅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istach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漸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alypso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sahi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漸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夏粉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arian Seefurth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廣漸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馬王子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erengu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2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表面主要顏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粉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鮭紅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桔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紅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綠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背面主要顏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與表面顏色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略淡於表面顏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同表面顏色但偏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肩部顏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與主要顏色相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綠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表面光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邱比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opic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ancan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2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表面皺縮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hamp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3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橫切面形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hamp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與花梗角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銳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約呈直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鈍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60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3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葉缺口至肉穗花序基部的距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肉穗花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3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肉穗花序長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Purple Rai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hamp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肉穗花序粗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邱比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opic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肉穗花序捲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3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肉穗花序之彎曲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度彎離苞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稍彎離苞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卡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ropoli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邱比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opic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稍彎向苞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馬王子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erengu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度彎向苞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Nitta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肉穗花序末端漸尖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檸檬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nda de Mo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邱比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opic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極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60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3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肉穗花序開始轉色時基部顏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到乳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卡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ropoli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粉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馬王子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erengu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ipstick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Southen Blush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Purple Rai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60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3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肉穗花序開始轉色時上部顏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卡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ropoli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ipstick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Southern Blush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Purple Rai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翠綠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idori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60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肉穗花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/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轉色時基部顏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到乳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卡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ropoli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粉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Valentino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Southern Blush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rcs Hawaii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60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肉穗花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/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轉色時上部顏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阿卡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ropoli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Valentino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Southern Blush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rcs Hawaii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翠綠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idori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uba Whit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　</w:t>
      </w:r>
    </w:p>
    <w:tbl>
      <w:tblPr>
        <w:tblW w:w="94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widowControl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1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列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者為必須填列之重要性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2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列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者請參考附圖或照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3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請檢附花和全株之照片和電子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05:00Z</dcterms:created>
  <dc:creator>SuperXP</dc:creator>
  <dc:description/>
  <cp:keywords/>
  <dc:language>en-US</dc:language>
  <cp:lastModifiedBy>SuperXP</cp:lastModifiedBy>
  <dcterms:modified xsi:type="dcterms:W3CDTF">2007-12-06T10:08:00Z</dcterms:modified>
  <cp:revision>1</cp:revision>
  <dc:subject/>
  <dc:title>火鶴花新品種特性調查表填表說明</dc:title>
</cp:coreProperties>
</file>