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</w:t>
      </w:r>
    </w:p>
    <w:p>
      <w:pPr>
        <w:pStyle w:val="Normal"/>
        <w:widowControl/>
        <w:spacing w:lineRule="auto" w:line="240"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○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場所名稱）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br/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繁殖經營管理規劃書</w:t>
      </w:r>
    </w:p>
    <w:p>
      <w:pPr>
        <w:pStyle w:val="Normal"/>
        <w:widowControl/>
        <w:spacing w:lineRule="auto" w:line="240"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（依據營利性野生動物飼養繁殖買賣加工管理辦法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條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項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款辦理）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擬繁殖動物之最大數量及其年繁殖量估計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1144"/>
        <w:gridCol w:w="1144"/>
        <w:gridCol w:w="1462"/>
        <w:gridCol w:w="1462"/>
        <w:gridCol w:w="1464"/>
      </w:tblGrid>
      <w:tr>
        <w:trPr>
          <w:trHeight w:val="33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物種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中文名／學名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公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母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繁殖量估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繁殖次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次繁殖數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產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繁殖設計及方法（應包含飼養繁殖環境規劃、親代來源及選擇、飼養管理、日常管理如巡視消毒等、繁殖配對方法、子代飼養方式及銷售日齡等）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負責實施人之姓名、住址、身分證明文件字號及簡歷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四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繁殖後動物之處置方式及對生態、人畜安全之影響說明（應包含親代淘汰的標準、繁殖過剩動物的處置等）</w:t>
      </w:r>
    </w:p>
    <w:p>
      <w:pPr>
        <w:pStyle w:val="Normal"/>
        <w:widowControl/>
        <w:spacing w:lineRule="auto" w:line="240" w:before="0" w:after="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其他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8:00Z</dcterms:created>
  <dc:creator>user</dc:creator>
  <dc:description/>
  <cp:keywords/>
  <dc:language>en-US</dc:language>
  <cp:lastModifiedBy>ww</cp:lastModifiedBy>
  <dcterms:modified xsi:type="dcterms:W3CDTF">2014-12-10T01:46:00Z</dcterms:modified>
  <cp:revision>3</cp:revision>
  <dc:subject/>
  <dc:title/>
</cp:coreProperties>
</file>