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契約附件（甲）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依本契約第四條之規定由乙方附帶繳交之鐵路枕木，其有關細節經雙方同意訂立左列條款：</w:t>
      </w:r>
    </w:p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款　乙方應繳交之林產物部分價金新台幣　　元整，甲方同意乙方以本省鐵路用七尺枕木　　根代替抵繳。</w:t>
      </w:r>
    </w:p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款　乙方繳交枕木之規範，應依照臺灣省鐵路管理局﹁枕木規範書﹂之所訂；以省產材為限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款　乙方應照左列期限分期繳納枕木：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第一期　自民國　　年　　月　　日起到民國　　年　　月　　日止繳交　　根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第二期　自民國　　年　　月　　日起到民國　　年　　月　　日止繳交　　根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第三期　自民國　　年　　月　　日起到民國　　年　　月　　日止繳交　　根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第四期　自民國　　年　　月　　日起到民國　　年　　月　　日止繳交　　根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第五期　自民國　　年　　月　　日起到民國　　年　　月　　日止繳交　　根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前項繳交枕木不以契約採取區域所產為限，其產製費用，概由乙方自行負擔。</w:t>
      </w:r>
    </w:p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款　乙方製成之枕木應向甲方申報，由甲方︵或購用機關︶依照枕木規範驗收，乙方並負責運至指定之火車站繳交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款　枕木之繳交及驗收，依左列之規定：</w:t>
      </w:r>
    </w:p>
    <w:p>
      <w:pPr>
        <w:pStyle w:val="Style15"/>
        <w:kinsoku w:val="false"/>
        <w:spacing w:lineRule="exact" w:line="400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乙方繳交枕木在請驗日期五日前寄出申請驗收單；惟每期最後一次申請驗收應限於交貨期限十日前為之，該期如有驗收不足之根數，仍由乙方負責補足。</w:t>
      </w:r>
    </w:p>
    <w:p>
      <w:pPr>
        <w:pStyle w:val="Style15"/>
        <w:kinsoku w:val="false"/>
        <w:spacing w:lineRule="exact" w:line="400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甲方驗收人員於接到申請驗收單後，得提前前往驗收，如甲方未按時到達驗收或交貨期限前未能驗收完畢，以至延誤繳交，乙方不負其責；但枕木品質不合規範者，不在此限。</w:t>
      </w:r>
    </w:p>
    <w:p>
      <w:pPr>
        <w:pStyle w:val="Style15"/>
        <w:kinsoku w:val="false"/>
        <w:spacing w:lineRule="exact" w:line="400"/>
        <w:ind w:left="144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每次驗收以甲方派員到達驗收之第一日，作為該次枕木之驗收日期。</w:t>
      </w:r>
    </w:p>
    <w:p>
      <w:pPr>
        <w:pStyle w:val="Style15"/>
        <w:kinsoku w:val="false"/>
        <w:spacing w:lineRule="exact" w:line="400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甲方驗收時如發現乙方交貨中有不合規定樹種之枕木時，除應由乙方補繳合於規定樹種之枕木外，並加罰所交不合規定樹種同等數量之合規範枕木。</w:t>
      </w:r>
    </w:p>
    <w:p>
      <w:pPr>
        <w:pStyle w:val="Style15"/>
        <w:kinsoku w:val="false"/>
        <w:spacing w:lineRule="exact" w:line="400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乙方申請驗收經甲方派員到達現場時，如無貨可交或交驗數量不足百分之四十者，除甲方拒絕驗收或將合規範枕木先行部分驗收外，所有甲方驗收人員差旅費應由乙方賠償。</w:t>
      </w:r>
    </w:p>
    <w:p>
      <w:pPr>
        <w:pStyle w:val="Style15"/>
        <w:kinsoku w:val="false"/>
        <w:spacing w:lineRule="exact" w:line="400"/>
        <w:ind w:left="144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驗收不合規範之枕木，乙方應速運離驗收地點。</w:t>
      </w:r>
    </w:p>
    <w:p>
      <w:pPr>
        <w:pStyle w:val="Style15"/>
        <w:kinsoku w:val="false"/>
        <w:spacing w:lineRule="exact" w:line="400"/>
        <w:ind w:left="18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款　乙方得標林產物，其作業應按分期繳款額及分繳枕木根數等值，分別劃定區域順序採運；搬出木材之總價不得超過乙方已繳枕木折價及現金總價百分之八十，如超過時乙方應向甲方提前繳納次期價金及枕木。乙方如逾期繳交枕木，甲方得視需要隨時控制乙方伐區木材，以資抵償違約金。</w:t>
      </w:r>
    </w:p>
    <w:p>
      <w:pPr>
        <w:pStyle w:val="Style15"/>
        <w:kinsoku w:val="false"/>
        <w:spacing w:lineRule="exact" w:line="400"/>
        <w:ind w:left="18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款　乙方每期繳驗合格枕木根數如少於該期應繳納根數百分之八十時，其未達百分之八十之差額以違約論，由甲方照欠繳根數按查定當時價金，每逾一日，計收違約金千分之一；如合規範枕木超過百分之八十時，其須補交之根數應與次期應繳枕木根數一併繳足。乙方應繳枕木如</w:t>
      </w:r>
      <w:r>
        <w:rPr>
          <w:rFonts w:ascii="標楷體" w:hAnsi="標楷體" w:eastAsia="標楷體"/>
          <w:color w:val="FF0000"/>
          <w:u w:val="single"/>
        </w:rPr>
        <w:t>逾</w:t>
      </w:r>
      <w:r>
        <w:rPr>
          <w:rFonts w:ascii="標楷體" w:hAnsi="標楷體" w:eastAsia="標楷體"/>
        </w:rPr>
        <w:t>最後期限仍不繳清時，甲方可照查定當時價金，按欠繳枕木總根數每逾一日計收違約金千分之三；逾期三十日，停止乙方伐區作業及木材搬出，再逾期二十日，甲方除解除契約外，其尚未採運之林產物、已繳林產物價金︵含原繳押標金︶、未搬出之枕木或工業原料材，及已有固定設施，均作為違約金不予退還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kinsoku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　         華        　民         　國　　  　　 年　    　　月 　　   　日</w:t>
      </w:r>
      <w:r>
        <w:rPr>
          <w:rFonts w:ascii="標楷體" w:hAnsi="標楷體" w:eastAsia="標楷體"/>
        </w:rPr>
        <w:t>　立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0:00Z</dcterms:created>
  <dc:creator>3048</dc:creator>
  <dc:description/>
  <cp:keywords/>
  <dc:language>en-US</dc:language>
  <cp:lastModifiedBy>weitze</cp:lastModifiedBy>
  <dcterms:modified xsi:type="dcterms:W3CDTF">2011-11-02T05:50:00Z</dcterms:modified>
  <cp:revision>2</cp:revision>
  <dc:subject/>
  <dc:title>國有林產物採運契約書（中華民國八十四年二月十日府農林字第一一八三九號函准）</dc:title>
</cp:coreProperties>
</file>