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契約附件（乙）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依本契約第四條之規定</w:t>
      </w:r>
      <w:r>
        <w:rPr>
          <w:rFonts w:ascii="標楷體" w:hAnsi="標楷體" w:eastAsia="標楷體"/>
          <w:color w:val="000000"/>
          <w:u w:val="single"/>
        </w:rPr>
        <w:t>由</w:t>
      </w:r>
      <w:r>
        <w:rPr>
          <w:rFonts w:ascii="標楷體" w:hAnsi="標楷體" w:eastAsia="標楷體"/>
        </w:rPr>
        <w:t>乙方供應之工業原料材，其有關細節經雙方同意訂立左列條款：</w:t>
      </w:r>
    </w:p>
    <w:p>
      <w:pPr>
        <w:pStyle w:val="Style15"/>
        <w:kinsoku w:val="false"/>
        <w:spacing w:lineRule="exact" w:line="400"/>
        <w:ind w:left="960" w:hanging="960"/>
        <w:rPr/>
      </w:pPr>
      <w:r>
        <w:rPr>
          <w:rFonts w:ascii="標楷體" w:hAnsi="標楷體" w:eastAsia="標楷體"/>
        </w:rPr>
        <w:t>第一款　乙方採取本契約林產物，應生產工業原料材　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</w:rPr>
        <w:t>，逕行繳交　   　，其生產費單價每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</w:rPr>
        <w:t>新臺幣　　　　　元整。</w:t>
      </w:r>
    </w:p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款　乙方供應工業原料材作業區域及面積、數量如左：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560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800"/>
        <w:gridCol w:w="1080"/>
        <w:gridCol w:w="1080"/>
        <w:gridCol w:w="3360"/>
        <w:gridCol w:w="2040"/>
        <w:gridCol w:w="2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小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公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 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供應數量（公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貨地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闊葉樹二三級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枝梢材</w:t>
            </w:r>
          </w:p>
          <w:p>
            <w:pPr>
              <w:pStyle w:val="Style15"/>
              <w:kinsoku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徑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區域如附圖</w:t>
            </w:r>
          </w:p>
        </w:tc>
      </w:tr>
    </w:tbl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款　乙方應在左列期限內分期繳交工業原料材，自許可採取運日起　　月後開始繳交，每二個月為一期，進度如次：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一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二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三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四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五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六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七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  <w:spacing w:val="-2"/>
        </w:rPr>
      </w:pPr>
      <w:r>
        <w:rPr>
          <w:rFonts w:ascii="標楷體" w:hAnsi="標楷體" w:eastAsia="標楷體"/>
          <w:spacing w:val="-2"/>
        </w:rPr>
        <w:t>　第八期　自民國　　年　　月　　日起至民國　　年　　月　　日止繳交　　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  <w:spacing w:val="-2"/>
        </w:rPr>
        <w:t>。</w:t>
      </w:r>
    </w:p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款　乙方應繳交工業原料材之規格，為闊葉樹二、三級木，其末端直徑未滿二○公分，長度未滿二公尺者。</w:t>
      </w:r>
    </w:p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款　凡在繳交規格內之工業原材料，應於指定期限內悉數繳交，必要時可申請提前交清，在未繳清以前不得搬出枝梢、薪材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" w:leader="none"/>
        </w:tabs>
        <w:kinsoku w:val="false"/>
        <w:spacing w:lineRule="exact" w:line="400"/>
        <w:ind w:left="18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依進度繳交工業原料材，如少於該期應繳數量百分之八十時，其未達百分之八十之差額以違約論，由甲方照欠繳數量按本附件規定生產費單價每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</w:rPr>
        <w:t>　　元，每逾一日計收違約金千分之一；如繳交數量超過百分之八十時，其須補交之數量應與次期應繳數量一併繳足。乙方應繳原料材</w:t>
      </w:r>
      <w:r>
        <w:rPr>
          <w:rFonts w:ascii="標楷體" w:hAnsi="標楷體" w:eastAsia="標楷體"/>
          <w:color w:val="000000"/>
          <w:u w:val="single"/>
        </w:rPr>
        <w:t>如</w:t>
      </w:r>
      <w:r>
        <w:rPr>
          <w:rFonts w:ascii="標楷體" w:hAnsi="標楷體" w:eastAsia="標楷體"/>
        </w:rPr>
        <w:t>逾最後期限仍不繳清時，甲方可照規定生產單價每公</w:t>
      </w:r>
      <w:r>
        <w:rPr>
          <w:rFonts w:ascii="標楷體" w:hAnsi="標楷體" w:eastAsia="標楷體"/>
          <w:color w:val="FF0000"/>
        </w:rPr>
        <w:t>噸</w:t>
      </w:r>
      <w:r>
        <w:rPr>
          <w:rFonts w:ascii="標楷體" w:hAnsi="標楷體" w:eastAsia="標楷體"/>
        </w:rPr>
        <w:t>　　元，按欠繳總數量每逾一日計收違約金千分之三；逾期三十日，停止乙方伐區作業及木材搬出，再逾期二十日，甲方除解除契約外，其尚未採運之林產物、已繳林產物價金︵含原繳押標金︶、未搬出之工業原料材或枕木，及已有固定設施，均作為違約金不予退還。</w:t>
      </w:r>
    </w:p>
    <w:p>
      <w:pPr>
        <w:pStyle w:val="Style15"/>
        <w:kinsoku w:val="false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款　乙方繳交工業原料材已達應繳總數量，如願繼續繳交時，經甲方同意並與本原料材承購廠商取得協議後，得繼續繳交。</w:t>
      </w:r>
    </w:p>
    <w:p>
      <w:pPr>
        <w:pStyle w:val="Style15"/>
        <w:kinsoku w:val="false"/>
        <w:spacing w:lineRule="exact" w:line="400"/>
        <w:ind w:left="18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款　甲方得隨時通知乙方暫停或終止繳交工業原料材，乙方不得異議。乙方如逾期繳交工業原料材，甲方得視需要隨時控制乙方伐區木材，以資抵償違約金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90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繳交工業原料材應向甲方申請點驗放行，並由乙方填具林產物搬運單，經甲方於指定地點查驗過磅後，交由乙方運交　　       公司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款　工業原料材生產費已於林產物價金中扣除，不另核付。</w:t>
      </w:r>
    </w:p>
    <w:p>
      <w:pPr>
        <w:pStyle w:val="Style15"/>
        <w:kinsoku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kinsoku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　         華        　民         　國　　  　　 年　    　　月 　　   　日</w:t>
      </w:r>
      <w:r>
        <w:rPr>
          <w:rFonts w:ascii="標楷體" w:hAnsi="標楷體" w:eastAsia="標楷體"/>
        </w:rPr>
        <w:t>　立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款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9"/>
      <w:numFmt w:val="chineseCountingThousand"/>
      <w:lvlText w:val="第%1款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0:00Z</dcterms:created>
  <dc:creator>3048</dc:creator>
  <dc:description/>
  <cp:keywords/>
  <dc:language>en-US</dc:language>
  <cp:lastModifiedBy>weitze</cp:lastModifiedBy>
  <dcterms:modified xsi:type="dcterms:W3CDTF">2011-11-02T05:50:00Z</dcterms:modified>
  <cp:revision>2</cp:revision>
  <dc:subject/>
  <dc:title>國有林產物採運契約書（中華民國八十四年二月十日府農林字第一一八三九號函准）</dc:title>
</cp:coreProperties>
</file>