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lineRule="exact" w:line="560" w:before="0" w:after="0"/>
        <w:ind w:left="2129" w:hanging="199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都市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或國家公園區域內農民集居聚落認定農村活化再生需要</w:t>
      </w:r>
    </w:p>
    <w:p>
      <w:pPr>
        <w:pStyle w:val="0221"/>
        <w:spacing w:lineRule="exact" w:line="560" w:before="0" w:after="0"/>
        <w:ind w:left="2127" w:hanging="198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974725</wp:posOffset>
                </wp:positionV>
                <wp:extent cx="7277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9pt;mso-wrap-distance-left:9.05pt;mso-wrap-distance-right:9.05pt;mso-wrap-distance-top:0pt;mso-wrap-distance-bottom:0pt;margin-top:-76.7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21"/>
        <w:spacing w:lineRule="exact" w:line="560" w:before="0" w:after="0"/>
        <w:ind w:left="2127" w:hanging="19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72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組織或團體：○○縣○○鄉（鎮、市、區）○○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72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、電話：</w:t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72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72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民集居聚落人口及戶數：</w:t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計畫區或國家公園區域之情形：</w:t>
      </w:r>
    </w:p>
    <w:p>
      <w:pPr>
        <w:pStyle w:val="0221"/>
        <w:spacing w:before="0" w:after="0"/>
        <w:ind w:left="568" w:hanging="4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檢附擬納入申請農村再生範圍圖，以</w:t>
      </w:r>
      <w:r>
        <w:rPr>
          <w:rFonts w:eastAsia="標楷體" w:cs="標楷體" w:ascii="標楷體" w:hAnsi="標楷體"/>
          <w:sz w:val="26"/>
          <w:szCs w:val="26"/>
        </w:rPr>
        <w:t>A3</w:t>
      </w:r>
      <w:r>
        <w:rPr>
          <w:rFonts w:ascii="標楷體" w:hAnsi="標楷體" w:cs="標楷體" w:eastAsia="標楷體"/>
          <w:sz w:val="26"/>
          <w:szCs w:val="26"/>
        </w:rPr>
        <w:t>紙之適當比例尺縮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0221"/>
        <w:spacing w:lineRule="exact" w:line="500" w:before="180" w:after="0"/>
        <w:ind w:left="1465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位於 □都市計畫區； □國家公園區 </w:t>
      </w:r>
    </w:p>
    <w:p>
      <w:pPr>
        <w:pStyle w:val="0221"/>
        <w:spacing w:lineRule="exact" w:line="500" w:before="180" w:after="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土地使用分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區</w:t>
      </w:r>
    </w:p>
    <w:p>
      <w:pPr>
        <w:pStyle w:val="0221"/>
        <w:spacing w:lineRule="exact" w:line="500" w:before="180" w:after="0"/>
        <w:ind w:left="566" w:hanging="0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都計區非農業區、保護區或國家公園非一般管制區之面積約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公頃</w:t>
      </w:r>
    </w:p>
    <w:p>
      <w:pPr>
        <w:pStyle w:val="0221"/>
        <w:spacing w:lineRule="exact" w:line="500" w:before="180" w:after="0"/>
        <w:ind w:left="1465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納入都市計畫區非農業區、保護區或國家公園非一般管制區之理由：</w:t>
      </w:r>
    </w:p>
    <w:p>
      <w:pPr>
        <w:pStyle w:val="0221"/>
        <w:spacing w:before="0" w:after="0"/>
        <w:ind w:left="1401" w:hanging="83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0221"/>
        <w:spacing w:before="72" w:after="72"/>
        <w:ind w:left="1401" w:hanging="83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會議決議情形</w:t>
      </w:r>
    </w:p>
    <w:p>
      <w:pPr>
        <w:pStyle w:val="0221"/>
        <w:spacing w:before="0" w:after="0"/>
        <w:ind w:left="84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出席成年代表○○人，並經○○人決議同意會議結果。</w:t>
      </w:r>
    </w:p>
    <w:p>
      <w:pPr>
        <w:pStyle w:val="0221"/>
        <w:spacing w:before="0" w:after="0"/>
        <w:ind w:left="84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議社區具農村活化再生需求。</w:t>
      </w:r>
    </w:p>
    <w:p>
      <w:pPr>
        <w:pStyle w:val="0221"/>
        <w:spacing w:before="0" w:after="0"/>
        <w:ind w:left="2400" w:hanging="18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將維持原土地使用分區。</w:t>
      </w:r>
    </w:p>
    <w:p>
      <w:pPr>
        <w:pStyle w:val="0221"/>
        <w:spacing w:before="0" w:after="0"/>
        <w:ind w:left="2400" w:hanging="18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農村發展願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0221"/>
        <w:spacing w:before="0" w:after="0"/>
        <w:ind w:left="2400" w:hanging="18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br w:type="page"/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地點相片：</w:t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71120</wp:posOffset>
                </wp:positionV>
                <wp:extent cx="4867275" cy="3236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2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5.6pt;width:383.2pt;height:2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村社區會議相片：</w:t>
      </w:r>
    </w:p>
    <w:p>
      <w:pPr>
        <w:pStyle w:val="0221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90170</wp:posOffset>
                </wp:positionV>
                <wp:extent cx="4871085" cy="322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1pt;width:383.5pt;height:2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 w:cs="Arial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標楷體" w:cs="Arial"/>
      <w:strike w:val="false"/>
      <w:dstrike w:val="false"/>
      <w:color w:val="000000"/>
      <w:sz w:val="28"/>
      <w:szCs w:val="28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rFonts w:eastAsia="標楷體" w:cs="Arial"/>
      <w:strike w:val="false"/>
      <w:dstrike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6:00Z</dcterms:created>
  <dc:creator>User</dc:creator>
  <dc:description/>
  <cp:keywords/>
  <dc:language>en-US</dc:language>
  <cp:lastModifiedBy>吳美瑩</cp:lastModifiedBy>
  <cp:lastPrinted>2012-02-21T15:02:00Z</cp:lastPrinted>
  <dcterms:modified xsi:type="dcterms:W3CDTF">2014-02-13T02:36:00Z</dcterms:modified>
  <cp:revision>2</cp:revision>
  <dc:subject/>
  <dc:title>都市計畫及國家公園區農村社區申辦農村再生審查作業要點</dc:title>
</cp:coreProperties>
</file>