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一</w:t>
      </w:r>
    </w:p>
    <w:p>
      <w:pPr>
        <w:pStyle w:val="Normal"/>
        <w:widowControl/>
        <w:spacing w:before="280" w:after="280"/>
        <w:ind w:right="112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特定寵物免絕育申報書</w:t>
      </w:r>
    </w:p>
    <w:p>
      <w:pPr>
        <w:pStyle w:val="Normal"/>
        <w:widowControl/>
        <w:spacing w:before="280" w:after="280"/>
        <w:ind w:right="1560" w:hanging="0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申報日期：　　年　　月　　日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2827"/>
        <w:gridCol w:w="8"/>
        <w:gridCol w:w="1280"/>
        <w:gridCol w:w="3765"/>
      </w:tblGrid>
      <w:tr>
        <w:trPr>
          <w:trHeight w:val="113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飼主基本資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身分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統一編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聯絡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特定寵物基本資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種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犬　□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　□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品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晶片號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毛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外觀特徵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、繁殖管理說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特定寵物免絕育之原因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避免造成特定寵物繁殖之飼養管理措施（如公母分籠飼養禁止接觸）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他直轄市、縣（市）主管機關指定事項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事項為申報人確實填寫，上述免絕育之原因如有消失，除再次申報免絕育外，將依法為特定寵物絕育，或申報寵物繁殖需求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此致○○直轄市、縣（市）動物保護主管機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報人簽章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9:00Z</dcterms:created>
  <dc:creator>lucia</dc:creator>
  <dc:description/>
  <dc:language>en-US</dc:language>
  <cp:lastModifiedBy>lucia</cp:lastModifiedBy>
  <dcterms:modified xsi:type="dcterms:W3CDTF">2015-09-15T10:45:00Z</dcterms:modified>
  <cp:revision>1</cp:revision>
  <dc:subject/>
  <dc:title/>
</cp:coreProperties>
</file>