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二</w:t>
      </w:r>
    </w:p>
    <w:p>
      <w:pPr>
        <w:pStyle w:val="Normal"/>
        <w:widowControl/>
        <w:spacing w:before="280" w:after="280"/>
        <w:ind w:right="112" w:hanging="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特定寵物繁殖需求申報書</w:t>
      </w:r>
    </w:p>
    <w:p>
      <w:pPr>
        <w:pStyle w:val="Normal"/>
        <w:widowControl/>
        <w:spacing w:before="280" w:after="280"/>
        <w:ind w:right="1560" w:hanging="0"/>
        <w:jc w:val="right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申報日期：　　年　　月　　日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2827"/>
        <w:gridCol w:w="8"/>
        <w:gridCol w:w="1280"/>
        <w:gridCol w:w="3758"/>
      </w:tblGrid>
      <w:tr>
        <w:trPr>
          <w:trHeight w:val="113" w:hRule="atLeast"/>
          <w:cantSplit w:val="true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38" w:right="48" w:hanging="39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、飼主基本資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聯絡電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身分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統一編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聯絡地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38" w:right="48" w:hanging="39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特定寵物基本資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種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犬　□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　□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品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晶片號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毛色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外觀特徵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38" w:right="48" w:hanging="39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、繁殖管理說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特定寵物預計繁殖期間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繁殖後之特定寵物飼養管理措施（曾申報繁殖需求者，於該次繁殖後，應為其特定寵物絕育、申報免絕育，或再次申報繁殖需求）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其他直轄市、縣（市）主管機關指定事項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38" w:right="48" w:hanging="37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9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以上事項為申報人確實填寫，上述特定寵物本次繁殖後，除再次申報寵物繁殖需求外，將依法為特定寵物絕育，或申報免絕育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此致○○直轄市、縣（市）動物保護主管機關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申報人簽章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5:00Z</dcterms:created>
  <dc:creator>lucia</dc:creator>
  <dc:description/>
  <dc:language>en-US</dc:language>
  <cp:lastModifiedBy>lucia</cp:lastModifiedBy>
  <dcterms:modified xsi:type="dcterms:W3CDTF">2015-09-15T10:46:00Z</dcterms:modified>
  <cp:revision>1</cp:revision>
  <dc:subject/>
  <dc:title/>
</cp:coreProperties>
</file>