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415665</wp:posOffset>
                </wp:positionV>
                <wp:extent cx="1920240" cy="422275"/>
                <wp:effectExtent l="1905" t="0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422280"/>
                          <a:chOff x="0" y="0"/>
                          <a:chExt cx="19202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52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15280"/>
                            <a:ext cx="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68.95pt;width:151.15pt;height:33.2pt" coordorigin="2880,5379" coordsize="3023,664">
                <v:line id="shape_0" from="2880,5379" to="2880,570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904,5379" to="5904,570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904,5718" to="5903,5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64,5718" to="4464,604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59585</wp:posOffset>
                </wp:positionV>
                <wp:extent cx="1905000" cy="310515"/>
                <wp:effectExtent l="1905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0680"/>
                          <a:chOff x="0" y="0"/>
                          <a:chExt cx="1905120" cy="3106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3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8.55pt;width:149.95pt;height:24.45pt" coordorigin="2880,2771" coordsize="2999,489">
                <v:line id="shape_0" from="2880,2934" to="5879,29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0,2934" to="2880,325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440,2771" to="4440,29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0,2934" to="5880,32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一般計畫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86460</wp:posOffset>
                </wp:positionV>
                <wp:extent cx="5867400" cy="6062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06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業務組室原則上以子計畫為單位，敘明需求規範，廠商資格、經費額度以及採購程序，檢附詳細計畫書簽請局長核定辦理採購。（加會秘書室、會計室、政風室及相關組室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將達公告金額之決標結果刊登於政府採購資訊網路及公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標廠商依決標價格修正計畫說明書函報本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業務組室辦理計畫編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會計室登記經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業務組室辦理簽約及撥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財物採購由秘書室辦理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業務組室負責履約管理及驗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財物採購由秘書室辦理驗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77.35pt;mso-wrap-distance-left:9.05pt;mso-wrap-distance-right:9.05pt;mso-wrap-distance-top:0pt;mso-wrap-distance-bottom:0pt;margin-top:69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管業務組室原則上以子計畫為單位，敘明需求規範，廠商資格、經費額度以及採購程序，檢附詳細計畫書簽請局長核定辦理採購。（加會秘書室、會計室、政風室及相關組室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將達公告金額之決標結果刊登於政府採購資訊網路及公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得標廠商依決標價格修正計畫說明書函報本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管業務組室辦理計畫編號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會計室登記經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管業務組室辦理簽約及撥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財物採購由秘書室辦理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管業務組室負責履約管理及驗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財物採購由秘書室辦理驗收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070100</wp:posOffset>
                </wp:positionV>
                <wp:extent cx="2590800" cy="1291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選擇性招標（本法第二十條）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秘書室會同主管業務組室、會計室、政風室，依選擇性招標程序辦理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1.7pt;mso-wrap-distance-left:9.05pt;mso-wrap-distance-right:9.05pt;mso-wrap-distance-top:0pt;mso-wrap-distance-bottom:0pt;margin-top:16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選擇性招標（本法第二十條）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秘書室會同主管業務組室、會計室、政風室，依選擇性招標程序辦理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070100</wp:posOffset>
                </wp:positionV>
                <wp:extent cx="2819400" cy="12915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開招標（本法第十九條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秘書室會同主管業務組室、會計室、政風室，依公開招標作業程序辦理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1.7pt;mso-wrap-distance-left:9.05pt;mso-wrap-distance-right:9.05pt;mso-wrap-distance-top:0pt;mso-wrap-distance-bottom:0pt;margin-top:16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公開招標（本法第十九條）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秘書室會同主管業務組室、會計室、政風室，依公開招標作業程序辦理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9200" cy="517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附件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附件十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3014980</wp:posOffset>
                </wp:positionV>
                <wp:extent cx="0" cy="207010"/>
                <wp:effectExtent l="1905" t="0" r="190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7.4pt" to="276pt,253.6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6294120</wp:posOffset>
                </wp:positionV>
                <wp:extent cx="6324600" cy="20701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794" w:hanging="794"/>
                              <w:rPr/>
                            </w:pPr>
                            <w:r>
                              <w:rPr/>
                              <w:t>說明：採購程序：公開招標或選擇性招標。</w:t>
                            </w:r>
                          </w:p>
                          <w:p>
                            <w:pPr>
                              <w:pStyle w:val="3"/>
                              <w:ind w:left="964" w:hanging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</w:t>
                            </w:r>
                            <w:r>
                              <w:rPr>
                                <w:sz w:val="24"/>
                              </w:rPr>
                              <w:t>本法第十九條：機關辦理公告金額以上之採購，除依第二十條及第二十二條辦理者外，應公開招標。</w:t>
                            </w:r>
                          </w:p>
                          <w:p>
                            <w:pPr>
                              <w:pStyle w:val="3"/>
                              <w:ind w:left="964" w:hanging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</w:t>
                            </w:r>
                            <w:r>
                              <w:rPr>
                                <w:sz w:val="24"/>
                              </w:rPr>
                              <w:t>本法第二十條：機關辦理公告金額以上之採購，符合下列情形之一者，得採選擇性招標：一、經常性採購。二、投標文件審查，須費時長久始能完成者。三、廠商準備投標需高額費用者。四、廠商資格條件複雜者。五、研究發展事項。</w:t>
                            </w:r>
                          </w:p>
                          <w:p>
                            <w:pPr>
                              <w:pStyle w:val="Normal"/>
                              <w:ind w:left="964" w:hanging="255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</w:t>
                            </w:r>
                            <w:r>
                              <w:rPr/>
                              <w:t>公開招標作業程序如附件五。</w:t>
                            </w:r>
                          </w:p>
                          <w:p>
                            <w:pPr>
                              <w:pStyle w:val="Normal"/>
                              <w:ind w:left="964" w:hanging="255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</w:t>
                            </w:r>
                            <w:r>
                              <w:rPr/>
                              <w:t>選擇性招標作業程序如附件六之一或六之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3pt;mso-wrap-distance-left:9.05pt;mso-wrap-distance-right:9.05pt;mso-wrap-distance-top:0pt;mso-wrap-distance-bottom:0pt;margin-top:495.6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794" w:hanging="794"/>
                        <w:rPr/>
                      </w:pPr>
                      <w:r>
                        <w:rPr/>
                        <w:t>說明：採購程序：公開招標或選擇性招標。</w:t>
                      </w:r>
                    </w:p>
                    <w:p>
                      <w:pPr>
                        <w:pStyle w:val="3"/>
                        <w:ind w:left="964" w:hanging="255"/>
                        <w:rPr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></w:t>
                      </w:r>
                      <w:r>
                        <w:rPr>
                          <w:sz w:val="24"/>
                        </w:rPr>
                        <w:t>本法第十九條：機關辦理公告金額以上之採購，除依第二十條及第二十二條辦理者外，應公開招標。</w:t>
                      </w:r>
                    </w:p>
                    <w:p>
                      <w:pPr>
                        <w:pStyle w:val="3"/>
                        <w:ind w:left="964" w:hanging="255"/>
                        <w:rPr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></w:t>
                      </w:r>
                      <w:r>
                        <w:rPr>
                          <w:sz w:val="24"/>
                        </w:rPr>
                        <w:t>本法第二十條：機關辦理公告金額以上之採購，符合下列情形之一者，得採選擇性招標：一、經常性採購。二、投標文件審查，須費時長久始能完成者。三、廠商準備投標需高額費用者。四、廠商資格條件複雜者。五、研究發展事項。</w:t>
                      </w:r>
                    </w:p>
                    <w:p>
                      <w:pPr>
                        <w:pStyle w:val="Normal"/>
                        <w:ind w:left="964" w:hanging="255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</w:t>
                      </w:r>
                      <w:r>
                        <w:rPr/>
                        <w:t>公開招標作業程序如附件五。</w:t>
                      </w:r>
                    </w:p>
                    <w:p>
                      <w:pPr>
                        <w:pStyle w:val="Normal"/>
                        <w:ind w:left="964" w:hanging="255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</w:t>
                      </w:r>
                      <w:r>
                        <w:rPr/>
                        <w:t>選擇性招標作業程序如附件六之一或六之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3">
    <w:name w:val="本文縮排 3"/>
    <w:basedOn w:val="Normal"/>
    <w:qFormat/>
    <w:pPr>
      <w:ind w:left="60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2:00Z</dcterms:created>
  <dc:creator>綜合業務科2</dc:creator>
  <dc:description/>
  <cp:keywords/>
  <dc:language>en-US</dc:language>
  <cp:lastModifiedBy>boafuser</cp:lastModifiedBy>
  <cp:lastPrinted>1999-11-02T09:55:00Z</cp:lastPrinted>
  <dcterms:modified xsi:type="dcterms:W3CDTF">2009-02-27T09:32:00Z</dcterms:modified>
  <cp:revision>2</cp:revision>
  <dc:subject/>
  <dc:title>委託專業、技術、資訊服務性計畫</dc:title>
</cp:coreProperties>
</file>