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委託專業、技術、資訊服務性計畫作業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414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附件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附件十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89230</wp:posOffset>
                </wp:positionV>
                <wp:extent cx="5943600" cy="644842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44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98" w:hanging="19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.</w:t>
                            </w:r>
                            <w:r>
                              <w:rPr>
                                <w:sz w:val="26"/>
                              </w:rPr>
                              <w:t>主管業務組室原則上以子計畫為單位確定採購重點，敘明規範、經費預算及擬採限制性招標依據，簽請局長核定辦理採購。（加會秘書室、會計室、政風室及相關業務組）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↓</w:t>
                            </w:r>
                          </w:p>
                          <w:p>
                            <w:pPr>
                              <w:pStyle w:val="TextBody"/>
                              <w:ind w:left="198" w:hanging="19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.</w:t>
                            </w:r>
                            <w:r>
                              <w:rPr>
                                <w:sz w:val="26"/>
                              </w:rPr>
                              <w:t>成立採購評選委員會，訂定或審定招標文件之評審標準，提出建議底價（主管業務組室會同秘書室辦理）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↓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.</w:t>
                            </w:r>
                            <w:r>
                              <w:rPr>
                                <w:sz w:val="26"/>
                              </w:rPr>
                              <w:t>公布各子計畫擬委辦之相關資訊，公開徵求企劃書（研究構想書）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↓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.</w:t>
                            </w:r>
                            <w:r>
                              <w:rPr>
                                <w:sz w:val="26"/>
                              </w:rPr>
                              <w:t>秘書室會同主管業務組室、會計室、政風室辦理招標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↓</w:t>
                            </w:r>
                          </w:p>
                          <w:p>
                            <w:pPr>
                              <w:pStyle w:val="TextBody"/>
                              <w:ind w:left="196" w:hanging="196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秘書室審查資格採購評選委員會審查投標</w:t>
                            </w:r>
                          </w:p>
                          <w:p>
                            <w:pPr>
                              <w:pStyle w:val="TextBody"/>
                              <w:ind w:left="196" w:hanging="196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規格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</w:rPr>
                              <w:t>企劃書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</w:rPr>
                              <w:t>，評定優先順序並建議底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↓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議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↓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.</w:t>
                            </w:r>
                            <w:r>
                              <w:rPr>
                                <w:sz w:val="26"/>
                              </w:rPr>
                              <w:t>達公告金額之決標結果刊登於政府採購資訊網路及公報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↓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.</w:t>
                            </w:r>
                            <w:r>
                              <w:rPr>
                                <w:sz w:val="26"/>
                              </w:rPr>
                              <w:t>執行單位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</w:rPr>
                              <w:t>廠商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</w:rPr>
                              <w:t>依決標價格重新整理計畫說明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↓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主管業務室查核計畫及編號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↓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會計室登記經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↓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秘書室辦理簽約及撥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↓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主管業務組室負責履約管理及驗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07.75pt;mso-wrap-distance-left:9.05pt;mso-wrap-distance-right:9.05pt;mso-wrap-distance-top:0pt;mso-wrap-distance-bottom:0pt;margin-top:14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98" w:hanging="19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.</w:t>
                      </w:r>
                      <w:r>
                        <w:rPr>
                          <w:sz w:val="26"/>
                        </w:rPr>
                        <w:t>主管業務組室原則上以子計畫為單位確定採購重點，敘明規範、經費預算及擬採限制性招標依據，簽請局長核定辦理採購。（加會秘書室、會計室、政風室及相關業務組）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sz w:val="26"/>
                        </w:rPr>
                        <w:t>↓</w:t>
                      </w:r>
                    </w:p>
                    <w:p>
                      <w:pPr>
                        <w:pStyle w:val="TextBody"/>
                        <w:ind w:left="198" w:hanging="19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2.</w:t>
                      </w:r>
                      <w:r>
                        <w:rPr>
                          <w:sz w:val="26"/>
                        </w:rPr>
                        <w:t>成立採購評選委員會，訂定或審定招標文件之評審標準，提出建議底價（主管業務組室會同秘書室辦理）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sz w:val="26"/>
                        </w:rPr>
                        <w:t>↓</w:t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3.</w:t>
                      </w:r>
                      <w:r>
                        <w:rPr>
                          <w:sz w:val="26"/>
                        </w:rPr>
                        <w:t>公布各子計畫擬委辦之相關資訊，公開徵求企劃書（研究構想書）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sz w:val="26"/>
                        </w:rPr>
                        <w:t>↓</w:t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4.</w:t>
                      </w:r>
                      <w:r>
                        <w:rPr>
                          <w:sz w:val="26"/>
                        </w:rPr>
                        <w:t>秘書室會同主管業務組室、會計室、政風室辦理招標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sz w:val="26"/>
                        </w:rPr>
                        <w:t>↓</w:t>
                      </w:r>
                    </w:p>
                    <w:p>
                      <w:pPr>
                        <w:pStyle w:val="TextBody"/>
                        <w:ind w:left="196" w:hanging="196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秘書室審查資格採購評選委員會審查投標</w:t>
                      </w:r>
                    </w:p>
                    <w:p>
                      <w:pPr>
                        <w:pStyle w:val="TextBody"/>
                        <w:ind w:left="196" w:hanging="196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規格</w:t>
                      </w: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sz w:val="26"/>
                        </w:rPr>
                        <w:t>企劃書</w:t>
                      </w:r>
                      <w:r>
                        <w:rPr>
                          <w:sz w:val="26"/>
                        </w:rPr>
                        <w:t>)</w:t>
                      </w:r>
                      <w:r>
                        <w:rPr>
                          <w:sz w:val="26"/>
                        </w:rPr>
                        <w:t>，評定優先順序並建議底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sz w:val="26"/>
                        </w:rPr>
                        <w:t>↓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議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sz w:val="26"/>
                        </w:rPr>
                        <w:t>↓</w:t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5.</w:t>
                      </w:r>
                      <w:r>
                        <w:rPr>
                          <w:sz w:val="26"/>
                        </w:rPr>
                        <w:t>達公告金額之決標結果刊登於政府採購資訊網路及公報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sz w:val="26"/>
                        </w:rPr>
                        <w:t>↓</w:t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6.</w:t>
                      </w:r>
                      <w:r>
                        <w:rPr>
                          <w:sz w:val="26"/>
                        </w:rPr>
                        <w:t>執行單位</w:t>
                      </w: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sz w:val="26"/>
                        </w:rPr>
                        <w:t>廠商</w:t>
                      </w:r>
                      <w:r>
                        <w:rPr>
                          <w:sz w:val="26"/>
                        </w:rPr>
                        <w:t>)</w:t>
                      </w:r>
                      <w:r>
                        <w:rPr>
                          <w:sz w:val="26"/>
                        </w:rPr>
                        <w:t>依決標價格重新整理計畫說明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sz w:val="26"/>
                        </w:rPr>
                        <w:t>↓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主管業務室查核計畫及編號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sz w:val="26"/>
                        </w:rPr>
                        <w:t>↓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會計室登記經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sz w:val="26"/>
                        </w:rPr>
                        <w:t>↓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秘書室辦理簽約及撥款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sz w:val="26"/>
                        </w:rPr>
                        <w:t>↓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主管業務組室負責履約管理及驗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6844665</wp:posOffset>
                </wp:positionV>
                <wp:extent cx="6324600" cy="12007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說明：本法第二十二條一項九款：「委託專業服務、技術服務或資訊服務，經公開客觀評選為優勝者」，得採限制性招標。</w:t>
                            </w:r>
                          </w:p>
                          <w:p>
                            <w:pPr>
                              <w:pStyle w:val="3"/>
                              <w:ind w:left="907" w:hanging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</w:t>
                            </w:r>
                            <w:r>
                              <w:rPr>
                                <w:sz w:val="24"/>
                              </w:rPr>
                              <w:t>招標程序參照附件七辦理。</w:t>
                            </w:r>
                          </w:p>
                          <w:p>
                            <w:pPr>
                              <w:pStyle w:val="Normal"/>
                              <w:ind w:left="907" w:hanging="198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</w:t>
                            </w:r>
                            <w:r>
                              <w:rPr/>
                              <w:t>成立採購評選委員會：依據「採購評選委員會組織準則」辦理。</w:t>
                            </w:r>
                          </w:p>
                          <w:p>
                            <w:pPr>
                              <w:pStyle w:val="Normal"/>
                              <w:ind w:left="907" w:hanging="198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</w:t>
                            </w:r>
                            <w:r>
                              <w:rPr/>
                              <w:t>招標文件之評審依據「採購評選委員會審議規則」辦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94.55pt;mso-wrap-distance-left:9.05pt;mso-wrap-distance-right:9.05pt;mso-wrap-distance-top:0pt;mso-wrap-distance-bottom:0pt;margin-top:538.9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說明：本法第二十二條一項九款：「委託專業服務、技術服務或資訊服務，經公開客觀評選為優勝者」，得採限制性招標。</w:t>
                      </w:r>
                    </w:p>
                    <w:p>
                      <w:pPr>
                        <w:pStyle w:val="3"/>
                        <w:ind w:left="907" w:hanging="198"/>
                        <w:rPr>
                          <w:sz w:val="24"/>
                        </w:rPr>
                      </w:pPr>
                      <w:r>
                        <w:rPr>
                          <w:rFonts w:cs="標楷體" w:ascii="標楷體" w:hAnsi="標楷體"/>
                          <w:sz w:val="24"/>
                        </w:rPr>
                        <w:t></w:t>
                      </w:r>
                      <w:r>
                        <w:rPr>
                          <w:sz w:val="24"/>
                        </w:rPr>
                        <w:t>招標程序參照附件七辦理。</w:t>
                      </w:r>
                    </w:p>
                    <w:p>
                      <w:pPr>
                        <w:pStyle w:val="Normal"/>
                        <w:ind w:left="907" w:hanging="198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</w:t>
                      </w:r>
                      <w:r>
                        <w:rPr/>
                        <w:t>成立採購評選委員會：依據「採購評選委員會組織準則」辦理。</w:t>
                      </w:r>
                    </w:p>
                    <w:p>
                      <w:pPr>
                        <w:pStyle w:val="Normal"/>
                        <w:ind w:left="907" w:hanging="198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</w:t>
                      </w:r>
                      <w:r>
                        <w:rPr/>
                        <w:t>招標文件之評審依據「採購評選委員會審議規則」辦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縮排 2"/>
    <w:basedOn w:val="Normal"/>
    <w:qFormat/>
    <w:pPr>
      <w:ind w:left="960" w:hanging="960"/>
    </w:pPr>
    <w:rPr/>
  </w:style>
  <w:style w:type="paragraph" w:styleId="3">
    <w:name w:val="本文縮排 3"/>
    <w:basedOn w:val="Normal"/>
    <w:qFormat/>
    <w:pPr>
      <w:ind w:left="60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2:00Z</dcterms:created>
  <dc:creator>綜合業務科2</dc:creator>
  <dc:description/>
  <cp:keywords/>
  <dc:language>en-US</dc:language>
  <cp:lastModifiedBy>boafuser</cp:lastModifiedBy>
  <cp:lastPrinted>2002-01-18T17:35:00Z</cp:lastPrinted>
  <dcterms:modified xsi:type="dcterms:W3CDTF">2009-02-27T09:32:00Z</dcterms:modified>
  <cp:revision>2</cp:revision>
  <dc:subject/>
  <dc:title>委託專業、技術、資訊服務性計畫</dc:title>
</cp:coreProperties>
</file>