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委託農委會所屬機關計畫作業程序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41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附件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附件十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89230</wp:posOffset>
                </wp:positionV>
                <wp:extent cx="6477000" cy="5102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10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主管業務組指定子計畫主辦單位及主辦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各子計畫確定研究重點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布各子計畫擬委辦之相關資訊，公開徵求研究構想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彙整單位彙整研究構想書送主管業務組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各技術領域審議小組召集人指定計畫審查委員。</w:t>
                            </w:r>
                          </w:p>
                          <w:p>
                            <w:pPr>
                              <w:pStyle w:val="TextBody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召開計畫審查會議，由各審查委員進行審查、評分，並提出建議修正經費額度。</w:t>
                            </w:r>
                          </w:p>
                          <w:p>
                            <w:pPr>
                              <w:pStyle w:val="TextBody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</w:rPr>
                              <w:t>主管業務組依審查結果排定優先順序，審核計畫格式及調整經費並簽報上級機關核准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業務組審核計畫及編號，會相關組室後簽陳局長核定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會計室登記經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主管業務組辦理簽約及撥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業務組負責履約管理及驗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01.8pt;mso-wrap-distance-left:9.05pt;mso-wrap-distance-right:9.05pt;mso-wrap-distance-top:0pt;mso-wrap-distance-bottom:0pt;margin-top:14.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>主管業務組指定子計畫主辦單位及主辦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>各子計畫確定研究重點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公布各子計畫擬委辦之相關資訊，公開徵求研究構想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彙整單位彙整研究構想書送主管業務組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ind w:left="240" w:hanging="240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>各技術領域審議小組召集人指定計畫審查委員。</w:t>
                      </w:r>
                    </w:p>
                    <w:p>
                      <w:pPr>
                        <w:pStyle w:val="TextBody"/>
                        <w:ind w:left="240" w:hanging="240"/>
                        <w:rPr/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>召開計畫審查會議，由各審查委員進行審查、評分，並提出建議修正經費額度。</w:t>
                      </w:r>
                    </w:p>
                    <w:p>
                      <w:pPr>
                        <w:pStyle w:val="TextBody"/>
                        <w:ind w:left="240" w:hanging="240"/>
                        <w:rPr/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sz w:val="28"/>
                        </w:rPr>
                        <w:t>主管業務組依審查結果排定優先順序，審核計畫格式及調整經費並簽報上級機關核准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管業務組審核計畫及編號，會相關組室後簽陳局長核定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會計室登記經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主管業務組辦理簽約及撥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主管業務組負責履約管理及驗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292090</wp:posOffset>
                </wp:positionV>
                <wp:extent cx="6324600" cy="2070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說明：依據本法第一○五條第一項第三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3pt;mso-wrap-distance-left:9.05pt;mso-wrap-distance-right:9.05pt;mso-wrap-distance-top:0pt;mso-wrap-distance-bottom:0pt;margin-top:416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說明：依據本法第一○五條第一項第三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3">
    <w:name w:val="本文縮排 3"/>
    <w:basedOn w:val="Normal"/>
    <w:qFormat/>
    <w:pPr>
      <w:ind w:left="60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3:00Z</dcterms:created>
  <dc:creator>綜合業務科2</dc:creator>
  <dc:description/>
  <cp:keywords/>
  <dc:language>en-US</dc:language>
  <cp:lastModifiedBy>boafuser</cp:lastModifiedBy>
  <cp:lastPrinted>1999-10-15T15:05:00Z</cp:lastPrinted>
  <dcterms:modified xsi:type="dcterms:W3CDTF">2009-02-27T09:33:00Z</dcterms:modified>
  <cp:revision>2</cp:revision>
  <dc:subject/>
  <dc:title>委託專業、技術、資訊服務性計畫</dc:title>
</cp:coreProperties>
</file>