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附件十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  <w:u w:val="single"/>
        </w:rPr>
        <w:t>最有利標之決標程序</w:t>
      </w:r>
    </w:p>
    <w:p>
      <w:pPr>
        <w:pStyle w:val="Normal"/>
        <w:snapToGrid w:val="false"/>
        <w:jc w:val="center"/>
        <w:rPr>
          <w:rFonts w:eastAsia="標楷體"/>
          <w:sz w:val="40"/>
          <w:u w:val="single"/>
          <w:lang w:val="en-US" w:eastAsia="en-US"/>
        </w:rPr>
      </w:pPr>
      <w:r>
        <w:rPr>
          <w:rFonts w:eastAsia="標楷體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640</wp:posOffset>
                </wp:positionH>
                <wp:positionV relativeFrom="paragraph">
                  <wp:posOffset>99060</wp:posOffset>
                </wp:positionV>
                <wp:extent cx="342900" cy="400050"/>
                <wp:effectExtent l="17780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downArrow">
                          <a:avLst>
                            <a:gd name="adj1" fmla="val 50000"/>
                            <a:gd name="adj2" fmla="val 291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3.2pt;margin-top:7.8pt;width:26.9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56260</wp:posOffset>
                </wp:positionV>
                <wp:extent cx="1683385" cy="6959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69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購單位成立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選委員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45pt;margin-top:43.8pt;width:132.5pt;height:5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購單位成立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選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927735</wp:posOffset>
                </wp:positionV>
                <wp:extent cx="61214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73.05pt" to="187.1pt,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1642110</wp:posOffset>
                </wp:positionV>
                <wp:extent cx="1295400" cy="485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秘密開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129.3pt;width:101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秘密開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1pt" to="288pt,1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2701290</wp:posOffset>
                </wp:positionV>
                <wp:extent cx="1247140" cy="53403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秘密審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8.7pt;margin-top:212.7pt;width:98.15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秘密審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810</wp:posOffset>
                </wp:positionH>
                <wp:positionV relativeFrom="paragraph">
                  <wp:posOffset>2167890</wp:posOffset>
                </wp:positionV>
                <wp:extent cx="0" cy="5048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70.7pt" to="290.3pt,2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595370</wp:posOffset>
                </wp:positionV>
                <wp:extent cx="3276600" cy="981710"/>
                <wp:effectExtent l="5080" t="5080" r="3314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8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綜合評選各投標商之技術、品質、功能、商業條款或價格等項目（5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（不得逾三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5pt;margin-top:283.1pt;width:257.95pt;height:7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綜合評選各投標商之技術、品質、功能、商業條款或價格等項目（56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（不得逾三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6340</wp:posOffset>
                </wp:positionH>
                <wp:positionV relativeFrom="paragraph">
                  <wp:posOffset>325183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256.05pt" to="294.2pt,2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4984750</wp:posOffset>
                </wp:positionV>
                <wp:extent cx="1861820" cy="906780"/>
                <wp:effectExtent l="11430" t="5715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906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通過評選標準(5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2.55pt;margin-top:392.5pt;width:146.55pt;height:71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通過評選標準(5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675</wp:posOffset>
                </wp:positionH>
                <wp:positionV relativeFrom="paragraph">
                  <wp:posOffset>4581525</wp:posOffset>
                </wp:positionV>
                <wp:extent cx="2540" cy="402590"/>
                <wp:effectExtent l="3619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360.75pt" to="265.4pt,3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1810</wp:posOffset>
                </wp:positionH>
                <wp:positionV relativeFrom="paragraph">
                  <wp:posOffset>5439410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428.3pt" to="370.25pt,4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3605</wp:posOffset>
                </wp:positionH>
                <wp:positionV relativeFrom="paragraph">
                  <wp:posOffset>4993005</wp:posOffset>
                </wp:positionV>
                <wp:extent cx="381000" cy="904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5pt;margin-top:393.15pt;width:29.95pt;height:7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765</wp:posOffset>
                </wp:positionH>
                <wp:positionV relativeFrom="paragraph">
                  <wp:posOffset>5430520</wp:posOffset>
                </wp:positionV>
                <wp:extent cx="19939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427.6pt" to="417.6pt,4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2415</wp:posOffset>
                </wp:positionH>
                <wp:positionV relativeFrom="paragraph">
                  <wp:posOffset>5211445</wp:posOffset>
                </wp:positionV>
                <wp:extent cx="751205" cy="4584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5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流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45pt;margin-top:410.35pt;width:59.1pt;height:3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流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8995</wp:posOffset>
                </wp:positionH>
                <wp:positionV relativeFrom="paragraph">
                  <wp:posOffset>5898515</wp:posOffset>
                </wp:positionV>
                <wp:extent cx="1270" cy="43688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464.45pt" to="266.9pt,49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7445</wp:posOffset>
                </wp:positionH>
                <wp:positionV relativeFrom="paragraph">
                  <wp:posOffset>6355080</wp:posOffset>
                </wp:positionV>
                <wp:extent cx="1962150" cy="1009015"/>
                <wp:effectExtent l="10795" t="635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0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可評定最有利標(5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500.4pt;width:154.45pt;height:79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可評定最有利標(5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6299200</wp:posOffset>
                </wp:positionV>
                <wp:extent cx="18288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對所有通過評選標準廠商採行協商措施，廠商修改投標文件重行遞送(5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96pt;width:143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對所有通過評選標準廠商採行協商措施，廠商修改投標文件重行遞送(5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6755130</wp:posOffset>
                </wp:positionV>
                <wp:extent cx="551815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1.9pt" to="199.4pt,5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040</wp:posOffset>
                </wp:positionH>
                <wp:positionV relativeFrom="paragraph">
                  <wp:posOffset>6983730</wp:posOffset>
                </wp:positionV>
                <wp:extent cx="467360" cy="635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549.9pt" to="191.95pt,54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6869430</wp:posOffset>
                </wp:positionV>
                <wp:extent cx="40894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40.9pt" to="380.15pt,5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8045</wp:posOffset>
                </wp:positionH>
                <wp:positionV relativeFrom="paragraph">
                  <wp:posOffset>7392670</wp:posOffset>
                </wp:positionV>
                <wp:extent cx="0" cy="4762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582.1pt" to="268.35pt,6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7205</wp:posOffset>
                </wp:positionH>
                <wp:positionV relativeFrom="paragraph">
                  <wp:posOffset>7869555</wp:posOffset>
                </wp:positionV>
                <wp:extent cx="770890" cy="5327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決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5pt;margin-top:619.65pt;width:60.65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決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579755</wp:posOffset>
                </wp:positionV>
                <wp:extent cx="2533015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依招標文件規定評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7pt;mso-wrap-distance-left:9.05pt;mso-wrap-distance-right:9.05pt;mso-wrap-distance-top:0pt;mso-wrap-distance-bottom:0pt;margin-top:45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依招標文件規定評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5088890</wp:posOffset>
                </wp:positionV>
                <wp:extent cx="332105" cy="3041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95pt;mso-wrap-distance-left:9.05pt;mso-wrap-distance-right:9.05pt;mso-wrap-distance-top:0pt;mso-wrap-distance-bottom:0pt;margin-top:400.7pt;mso-position-vertical-relative:text;margin-left:3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015</wp:posOffset>
                </wp:positionH>
                <wp:positionV relativeFrom="paragraph">
                  <wp:posOffset>5944235</wp:posOffset>
                </wp:positionV>
                <wp:extent cx="36068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468.05pt;mso-position-vertical-relative:text;margin-left:2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985</wp:posOffset>
                </wp:positionH>
                <wp:positionV relativeFrom="paragraph">
                  <wp:posOffset>6645910</wp:posOffset>
                </wp:positionV>
                <wp:extent cx="702310" cy="52959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廢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41.7pt;mso-wrap-distance-left:9.05pt;mso-wrap-distance-right:9.05pt;mso-wrap-distance-top:0pt;mso-wrap-distance-bottom:0pt;margin-top:523.3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廢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2965</wp:posOffset>
                </wp:positionH>
                <wp:positionV relativeFrom="paragraph">
                  <wp:posOffset>7098665</wp:posOffset>
                </wp:positionV>
                <wp:extent cx="370205" cy="3416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6.9pt;mso-wrap-distance-left:9.05pt;mso-wrap-distance-right:9.05pt;mso-wrap-distance-top:0pt;mso-wrap-distance-bottom:0pt;margin-top:558.95pt;mso-position-vertical-relative:text;margin-left:1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0710</wp:posOffset>
                </wp:positionH>
                <wp:positionV relativeFrom="paragraph">
                  <wp:posOffset>6945630</wp:posOffset>
                </wp:positionV>
                <wp:extent cx="389255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7.7pt;mso-wrap-distance-left:9.05pt;mso-wrap-distance-right:9.05pt;mso-wrap-distance-top:0pt;mso-wrap-distance-bottom:0pt;margin-top:546.9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7442200</wp:posOffset>
                </wp:positionV>
                <wp:extent cx="380365" cy="3429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7pt;mso-wrap-distance-left:9.05pt;mso-wrap-distance-right:9.05pt;mso-wrap-distance-top:0pt;mso-wrap-distance-bottom:0pt;margin-top:586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2:00Z</dcterms:created>
  <dc:creator>陳惠玲</dc:creator>
  <dc:description/>
  <cp:keywords/>
  <dc:language>en-US</dc:language>
  <cp:lastModifiedBy>boafuser</cp:lastModifiedBy>
  <dcterms:modified xsi:type="dcterms:W3CDTF">2009-02-27T09:32:00Z</dcterms:modified>
  <cp:revision>2</cp:revision>
  <dc:subject/>
  <dc:title>附件十</dc:title>
</cp:coreProperties>
</file>