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政府採購法招標期限標準規定一覽表</w:t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120"/>
        <w:gridCol w:w="1280"/>
        <w:gridCol w:w="1280"/>
        <w:gridCol w:w="1280"/>
        <w:gridCol w:w="34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款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　　別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短等標期（公告天次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　　明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以後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．公開招標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流標者，第二次招標之等標期得縮短至第一次者之二分之一，但不得少於十日；其後招標之等標期，不得少於三日。</w:t>
            </w:r>
          </w:p>
          <w:p>
            <w:pPr>
              <w:pStyle w:val="Normal"/>
              <w:jc w:val="both"/>
              <w:rPr/>
            </w:pPr>
            <w:r>
              <w:rPr/>
              <w:t>條約或協定另有規定，依其規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未達查核金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查核金額以上未達巨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殊或巨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國締結條約或協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．選擇性招標（廠商資格預先審查）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流標者，第二次以後招標之等標期限同「公開招標」之規定。</w:t>
            </w:r>
          </w:p>
          <w:p>
            <w:pPr>
              <w:pStyle w:val="Normal"/>
              <w:jc w:val="both"/>
              <w:rPr/>
            </w:pPr>
            <w:r>
              <w:rPr/>
              <w:t>條約或協定另有規定，依其規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未達巨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殊或巨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國締結條約或協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．經常性採購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流標者，第二次以後招標之等標期限準用「公開招標」之規定。</w:t>
            </w:r>
          </w:p>
          <w:p>
            <w:pPr>
              <w:pStyle w:val="Normal"/>
              <w:jc w:val="both"/>
              <w:rPr/>
            </w:pPr>
            <w:r>
              <w:rPr/>
              <w:t>另有議定者不在此限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經常性採購（首次採購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經常性採購（後續標購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．選擇性招標邀合格廠商投標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投標文件審查，須費時長久始能完成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適用「公開招標」等標期之規定。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準備「公開招標」等標期之規定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廠商準備投標需高額費用者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廠商資格條件複雜者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．特殊情形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六、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變更或補充招標文件（非重大改變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截止日前五日公告或書面通知廠商，得免延長等標期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視需要延長之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視需要延長之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截止投標或收件期限前取消招標六個月內重行招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得考量取消前已公告或邀標之日數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截止投標或收件期限後開標前不予開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視為已完成第一次招標程序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廢標之重行招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廢標當次等標期的二分之一</w:t>
            </w:r>
            <w:r>
              <w:rPr>
                <w:rFonts w:ascii="標楷體" w:hAnsi="標楷體"/>
                <w:u w:val="single"/>
              </w:rPr>
              <w:t>≧</w:t>
            </w:r>
            <w:r>
              <w:rPr>
                <w:u w:val="single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際已完成第一次招標程序，故重行招標之第一次及其後續招標，依個案第二次招標以後等標期限規定。</w:t>
            </w:r>
          </w:p>
        </w:tc>
      </w:tr>
      <w:tr>
        <w:trPr>
          <w:cantSplit w:val="true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．限制性招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法第二十二條各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自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自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自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．其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委託服務公開評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自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自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競賽公開評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自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自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額以上採購</w:t>
            </w:r>
            <w:r>
              <w:rPr/>
              <w:t>(</w:t>
            </w:r>
            <w:r>
              <w:rPr/>
              <w:t>公告金額以下</w:t>
            </w:r>
            <w:r>
              <w:rPr/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轉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自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自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：【等標期：公告日或邀標日起至截止收件（投標）日。】</w:t>
            </w:r>
          </w:p>
          <w:p>
            <w:pPr>
              <w:pStyle w:val="Normal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依據：「政府採購法」第二十八條第一項規定及「招標期限標準」規定。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>
                <w:sz w:val="22"/>
                <w:szCs w:val="22"/>
              </w:rPr>
              <w:t>巨額採購：工程採購二億元、財物採購一億元、勞務採購二千萬元。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1:00Z</dcterms:created>
  <dc:creator>綜合業務科2</dc:creator>
  <dc:description/>
  <cp:keywords/>
  <dc:language>en-US</dc:language>
  <cp:lastModifiedBy>food889</cp:lastModifiedBy>
  <cp:lastPrinted>1999-07-14T14:37:00Z</cp:lastPrinted>
  <dcterms:modified xsi:type="dcterms:W3CDTF">2009-12-02T03:10:00Z</dcterms:modified>
  <cp:revision>3</cp:revision>
  <dc:subject/>
  <dc:title>附件二</dc:title>
</cp:coreProperties>
</file>