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附件五</w:t>
      </w:r>
    </w:p>
    <w:p>
      <w:pPr>
        <w:pStyle w:val="Normal"/>
        <w:snapToGrid w:val="false"/>
        <w:jc w:val="center"/>
        <w:rPr>
          <w:rFonts w:eastAsia="標楷體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107440</wp:posOffset>
                </wp:positionV>
                <wp:extent cx="1200150" cy="464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4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招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4pt;margin-top:87.2pt;width:94.45pt;height:36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招標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6914515</wp:posOffset>
                </wp:positionV>
                <wp:extent cx="2239010" cy="119824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19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是否達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金額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3pt;margin-top:544.45pt;width:176.25pt;height:94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是否達公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金額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25654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20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842645</wp:posOffset>
                </wp:positionV>
                <wp:extent cx="1905" cy="272415"/>
                <wp:effectExtent l="3683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66.35pt" to="252.1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1569085</wp:posOffset>
                </wp:positionV>
                <wp:extent cx="1270" cy="30099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3.55pt" to="251.45pt,1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0555</wp:posOffset>
                </wp:positionH>
                <wp:positionV relativeFrom="paragraph">
                  <wp:posOffset>2376805</wp:posOffset>
                </wp:positionV>
                <wp:extent cx="3175" cy="476250"/>
                <wp:effectExtent l="3810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87.15pt" to="249.85pt,2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8810</wp:posOffset>
                </wp:positionH>
                <wp:positionV relativeFrom="paragraph">
                  <wp:posOffset>3212465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52.95pt" to="250.3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095</wp:posOffset>
                </wp:positionH>
                <wp:positionV relativeFrom="paragraph">
                  <wp:posOffset>4999990</wp:posOffset>
                </wp:positionV>
                <wp:extent cx="1905" cy="775335"/>
                <wp:effectExtent l="3810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393.7pt" to="249.95pt,4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055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8pt" to="252pt,4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6581140</wp:posOffset>
                </wp:positionV>
                <wp:extent cx="635" cy="36385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18.2pt" to="252.05pt,5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112760</wp:posOffset>
                </wp:positionV>
                <wp:extent cx="0" cy="424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8.8pt" to="252pt,6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1035</wp:posOffset>
                </wp:positionH>
                <wp:positionV relativeFrom="paragraph">
                  <wp:posOffset>8933815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03.45pt" to="252.05pt,7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985</wp:posOffset>
                </wp:positionH>
                <wp:positionV relativeFrom="paragraph">
                  <wp:posOffset>7512050</wp:posOffset>
                </wp:positionV>
                <wp:extent cx="793115" cy="1905"/>
                <wp:effectExtent l="635" t="3810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91.5pt" to="402.95pt,59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1920</wp:posOffset>
                </wp:positionH>
                <wp:positionV relativeFrom="paragraph">
                  <wp:posOffset>6487795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510.85pt" to="193.55pt,5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2235</wp:posOffset>
                </wp:positionH>
                <wp:positionV relativeFrom="paragraph">
                  <wp:posOffset>6485890</wp:posOffset>
                </wp:positionV>
                <wp:extent cx="635" cy="87820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510.7pt" to="108.05pt,5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2870</wp:posOffset>
                </wp:positionH>
                <wp:positionV relativeFrom="paragraph">
                  <wp:posOffset>7754620</wp:posOffset>
                </wp:positionV>
                <wp:extent cx="1905" cy="5772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10.6pt" to="108.2pt,6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1285</wp:posOffset>
                </wp:positionH>
                <wp:positionV relativeFrom="paragraph">
                  <wp:posOffset>8329295</wp:posOffset>
                </wp:positionV>
                <wp:extent cx="1810385" cy="1905"/>
                <wp:effectExtent l="63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655.85pt" to="252.05pt,6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5207635</wp:posOffset>
                </wp:positionV>
                <wp:extent cx="7156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10.05pt" to="70.7pt,4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</wp:posOffset>
                </wp:positionH>
                <wp:positionV relativeFrom="paragraph">
                  <wp:posOffset>5238115</wp:posOffset>
                </wp:positionV>
                <wp:extent cx="0" cy="4229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412.45pt" to="12.05pt,7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9484360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46.8pt" to="191.95pt,7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2235</wp:posOffset>
                </wp:positionH>
                <wp:positionV relativeFrom="paragraph">
                  <wp:posOffset>5940425</wp:posOffset>
                </wp:positionV>
                <wp:extent cx="1066165" cy="1905"/>
                <wp:effectExtent l="635" t="3810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67.75pt" to="191.95pt,4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6392545</wp:posOffset>
                </wp:positionV>
                <wp:extent cx="1036955" cy="5715"/>
                <wp:effectExtent l="635" t="3302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503.35pt" to="191.95pt,5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180</wp:posOffset>
                </wp:positionH>
                <wp:positionV relativeFrom="paragraph">
                  <wp:posOffset>2955925</wp:posOffset>
                </wp:positionV>
                <wp:extent cx="1620520" cy="3810"/>
                <wp:effectExtent l="635" t="3492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32.75pt" to="180.95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3720</wp:posOffset>
                </wp:positionH>
                <wp:positionV relativeFrom="paragraph">
                  <wp:posOffset>4290060</wp:posOffset>
                </wp:positionV>
                <wp:extent cx="675640" cy="1905"/>
                <wp:effectExtent l="635" t="3810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337.8pt" to="396.75pt,3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315</wp:posOffset>
                </wp:positionH>
                <wp:positionV relativeFrom="paragraph">
                  <wp:posOffset>3138805</wp:posOffset>
                </wp:positionV>
                <wp:extent cx="6350" cy="18002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47.15pt" to="108.9pt,38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2080</wp:posOffset>
                </wp:positionH>
                <wp:positionV relativeFrom="paragraph">
                  <wp:posOffset>4286885</wp:posOffset>
                </wp:positionV>
                <wp:extent cx="570865" cy="1905"/>
                <wp:effectExtent l="635" t="38100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37.55pt" to="155.3pt,3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3125470</wp:posOffset>
                </wp:positionV>
                <wp:extent cx="913130" cy="5715"/>
                <wp:effectExtent l="635" t="3302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46.1pt" to="180.95pt,2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3105</wp:posOffset>
                </wp:positionH>
                <wp:positionV relativeFrom="paragraph">
                  <wp:posOffset>3606800</wp:posOffset>
                </wp:positionV>
                <wp:extent cx="2371725" cy="1371600"/>
                <wp:effectExtent l="10160" t="5715" r="952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有三家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上合格廠商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標(4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5pt;margin-top:284pt;width:186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有三家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上合格廠商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標(4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450840</wp:posOffset>
                </wp:positionV>
                <wp:extent cx="1270" cy="965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9.2pt" to="108.05pt,5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1510</wp:posOffset>
                </wp:positionH>
                <wp:positionV relativeFrom="paragraph">
                  <wp:posOffset>8331200</wp:posOffset>
                </wp:positionV>
                <wp:extent cx="2285365" cy="1905"/>
                <wp:effectExtent l="0" t="3683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56pt" to="431.2pt,6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7035</wp:posOffset>
                </wp:positionH>
                <wp:positionV relativeFrom="paragraph">
                  <wp:posOffset>7786370</wp:posOffset>
                </wp:positionV>
                <wp:extent cx="1270" cy="5562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613.1pt" to="432.1pt,6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u w:val="single"/>
        </w:rPr>
        <w:t>辦理公開招標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494665</wp:posOffset>
                </wp:positionV>
                <wp:extent cx="16192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奉核准辦理採購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8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奉核准辦理採購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862455</wp:posOffset>
                </wp:positionV>
                <wp:extent cx="1827530" cy="5181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公報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網路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門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審查公告</w:t>
                            </w:r>
                            <w:r>
                              <w:rPr>
                                <w:rFonts w:eastAsia="標楷體"/>
                              </w:rPr>
                              <w:t>(27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0.8pt;mso-wrap-distance-left:9.05pt;mso-wrap-distance-right:9.05pt;mso-wrap-distance-top:0pt;mso-wrap-distance-bottom:0pt;margin-top:146.6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公報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網路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門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審查公告</w:t>
                      </w:r>
                      <w:r>
                        <w:rPr>
                          <w:rFonts w:eastAsia="標楷體"/>
                        </w:rPr>
                        <w:t>(27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2854325</wp:posOffset>
                </wp:positionV>
                <wp:extent cx="1835785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開標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5,48,5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8.5pt;mso-wrap-distance-left:9.05pt;mso-wrap-distance-right:9.05pt;mso-wrap-distance-top:0pt;mso-wrap-distance-bottom:0pt;margin-top:224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開標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45,48,5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703195</wp:posOffset>
                </wp:positionV>
                <wp:extent cx="379730" cy="7823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定底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61.6pt;mso-wrap-distance-left:9.05pt;mso-wrap-distance-right:9.05pt;mso-wrap-distance-top:0pt;mso-wrap-distance-bottom:0pt;margin-top:212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定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5761990</wp:posOffset>
                </wp:positionV>
                <wp:extent cx="1533525" cy="278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標</w:t>
                            </w:r>
                            <w:r>
                              <w:rPr>
                                <w:rFonts w:eastAsia="標楷體"/>
                              </w:rPr>
                              <w:t>(48,50,51,58,6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9pt;mso-wrap-distance-left:9.05pt;mso-wrap-distance-right:9.05pt;mso-wrap-distance-top:0pt;mso-wrap-distance-bottom:0pt;margin-top:453.7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審標</w:t>
                      </w:r>
                      <w:r>
                        <w:rPr>
                          <w:rFonts w:eastAsia="標楷體"/>
                        </w:rPr>
                        <w:t>(48,50,51,58,6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9510</wp:posOffset>
                </wp:positionH>
                <wp:positionV relativeFrom="paragraph">
                  <wp:posOffset>6274435</wp:posOffset>
                </wp:positionV>
                <wp:extent cx="1543050" cy="3086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決標</w:t>
                            </w:r>
                            <w:r>
                              <w:rPr>
                                <w:rFonts w:eastAsia="標楷體"/>
                              </w:rPr>
                              <w:t>(52-57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3pt;mso-wrap-distance-left:9.05pt;mso-wrap-distance-right:9.05pt;mso-wrap-distance-top:0pt;mso-wrap-distance-bottom:0pt;margin-top:494.0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決標</w:t>
                      </w:r>
                      <w:r>
                        <w:rPr>
                          <w:rFonts w:eastAsia="標楷體"/>
                        </w:rPr>
                        <w:t>(52-57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4958080</wp:posOffset>
                </wp:positionV>
                <wp:extent cx="1009650" cy="476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之內部監辦</w:t>
                            </w:r>
                            <w:r>
                              <w:rPr>
                                <w:rFonts w:eastAsia="標楷體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390.4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之內部監辦</w:t>
                      </w:r>
                      <w:r>
                        <w:rPr>
                          <w:rFonts w:eastAsia="標楷體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985</wp:posOffset>
                </wp:positionH>
                <wp:positionV relativeFrom="paragraph">
                  <wp:posOffset>7190740</wp:posOffset>
                </wp:positionV>
                <wp:extent cx="1134110" cy="6019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標結果刊登採購公報</w:t>
                            </w:r>
                            <w:r>
                              <w:rPr>
                                <w:rFonts w:eastAsia="標楷體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7.4pt;mso-wrap-distance-left:9.05pt;mso-wrap-distance-right:9.05pt;mso-wrap-distance-top:0pt;mso-wrap-distance-bottom:0pt;margin-top:566.2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決標結果刊登採購公報</w:t>
                      </w:r>
                      <w:r>
                        <w:rPr>
                          <w:rFonts w:eastAsia="標楷體"/>
                        </w:rPr>
                        <w:t>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7390130</wp:posOffset>
                </wp:positionV>
                <wp:extent cx="685165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訂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5pt;mso-wrap-distance-left:9.05pt;mso-wrap-distance-right:9.05pt;mso-wrap-distance-top:0pt;mso-wrap-distance-bottom:0pt;margin-top:581.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訂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8569960</wp:posOffset>
                </wp:positionV>
                <wp:extent cx="1573530" cy="3575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履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四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8.15pt;mso-wrap-distance-left:9.05pt;mso-wrap-distance-right:9.05pt;mso-wrap-distance-top:0pt;mso-wrap-distance-bottom:0pt;margin-top:674.8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履約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四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9246235</wp:posOffset>
                </wp:positionV>
                <wp:extent cx="1581785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驗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五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8.5pt;mso-wrap-distance-left:9.05pt;mso-wrap-distance-right:9.05pt;mso-wrap-distance-top:0pt;mso-wrap-distance-bottom:0pt;margin-top:728.0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驗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五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755</wp:posOffset>
                </wp:positionH>
                <wp:positionV relativeFrom="paragraph">
                  <wp:posOffset>7223125</wp:posOffset>
                </wp:positionV>
                <wp:extent cx="306070" cy="2609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55pt;mso-wrap-distance-left:9.05pt;mso-wrap-distance-right:9.05pt;mso-wrap-distance-top:0pt;mso-wrap-distance-bottom:0pt;margin-top:568.7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8049260</wp:posOffset>
                </wp:positionV>
                <wp:extent cx="320675" cy="209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5pt;mso-wrap-distance-left:9.05pt;mso-wrap-distance-right:9.05pt;mso-wrap-distance-top:0pt;mso-wrap-distance-bottom:0pt;margin-top:633.8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3955415</wp:posOffset>
                </wp:positionV>
                <wp:extent cx="1344295" cy="5467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第二次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3.05pt;mso-wrap-distance-left:9.05pt;mso-wrap-distance-right:9.05pt;mso-wrap-distance-top:0pt;mso-wrap-distance-bottom:0pt;margin-top:311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流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辦理第二次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4079240</wp:posOffset>
                </wp:positionV>
                <wp:extent cx="353060" cy="2133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6.8pt;mso-wrap-distance-left:9.05pt;mso-wrap-distance-right:9.05pt;mso-wrap-distance-top:0pt;mso-wrap-distance-bottom:0pt;margin-top:321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222240</wp:posOffset>
                </wp:positionV>
                <wp:extent cx="295275" cy="2686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15pt;mso-wrap-distance-left:9.05pt;mso-wrap-distance-right:9.05pt;mso-wrap-distance-top:0pt;mso-wrap-distance-bottom:0pt;margin-top:41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3:00Z</dcterms:created>
  <dc:creator>陳惠玲</dc:creator>
  <dc:description/>
  <cp:keywords/>
  <dc:language>en-US</dc:language>
  <cp:lastModifiedBy>boafuser</cp:lastModifiedBy>
  <cp:lastPrinted>1999-07-14T15:34:00Z</cp:lastPrinted>
  <dcterms:modified xsi:type="dcterms:W3CDTF">2009-02-27T09:33:00Z</dcterms:modified>
  <cp:revision>2</cp:revision>
  <dc:subject/>
  <dc:title>附件六之1</dc:title>
</cp:coreProperties>
</file>