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附件六之</w:t>
      </w:r>
      <w:r>
        <w:rPr>
          <w:rFonts w:eastAsia="標楷體"/>
          <w:sz w:val="28"/>
          <w:u w:val="single"/>
        </w:rPr>
        <w:t>2</w:t>
      </w:r>
    </w:p>
    <w:p>
      <w:pPr>
        <w:pStyle w:val="Normal"/>
        <w:snapToGrid w:val="false"/>
        <w:jc w:val="center"/>
        <w:rPr>
          <w:rFonts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1068070</wp:posOffset>
                </wp:positionV>
                <wp:extent cx="990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5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預先準備資格審查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6.1pt;margin-top:84.1pt;width:77.95pt;height:45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預先準備資格審查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4760</wp:posOffset>
                </wp:positionV>
                <wp:extent cx="1209675" cy="60388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03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資格以外之招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8.8pt;width:95.2pt;height:47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資格以外之招標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6914515</wp:posOffset>
                </wp:positionV>
                <wp:extent cx="2239010" cy="1198245"/>
                <wp:effectExtent l="10160" t="635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19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決標總額是否達公告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3pt;margin-top:544.45pt;width:176.25pt;height:94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決標總額是否達公告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685</wp:posOffset>
                </wp:positionH>
                <wp:positionV relativeFrom="paragraph">
                  <wp:posOffset>256540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5pt;margin-top:20.2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860425</wp:posOffset>
                </wp:positionV>
                <wp:extent cx="635" cy="2076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67.75pt" to="252.05pt,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16414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9.25pt" to="251.4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2371090</wp:posOffset>
                </wp:positionV>
                <wp:extent cx="1905" cy="60579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86.7pt" to="252.15pt,2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083560</wp:posOffset>
                </wp:positionV>
                <wp:extent cx="1905" cy="1771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.8pt" to="252.1pt,25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655060</wp:posOffset>
                </wp:positionV>
                <wp:extent cx="0" cy="2286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7.8pt" to="252pt,30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145</wp:posOffset>
                </wp:positionH>
                <wp:positionV relativeFrom="paragraph">
                  <wp:posOffset>4316095</wp:posOffset>
                </wp:positionV>
                <wp:extent cx="1905" cy="2057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9.85pt" to="251.45pt,35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1035</wp:posOffset>
                </wp:positionH>
                <wp:positionV relativeFrom="paragraph">
                  <wp:posOffset>4990465</wp:posOffset>
                </wp:positionV>
                <wp:extent cx="0" cy="238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92.95pt" to="252.05pt,4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5523865</wp:posOffset>
                </wp:positionV>
                <wp:extent cx="0" cy="2381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34.95pt" to="252.05pt,4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0553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8pt" to="252pt,4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581140</wp:posOffset>
                </wp:positionV>
                <wp:extent cx="635" cy="36385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18.2pt" to="252.05pt,5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112760</wp:posOffset>
                </wp:positionV>
                <wp:extent cx="635" cy="32575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8.8pt" to="252pt,6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798560</wp:posOffset>
                </wp:positionV>
                <wp:extent cx="635" cy="4495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2.8pt" to="252pt,7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7514590</wp:posOffset>
                </wp:positionV>
                <wp:extent cx="753110" cy="1905"/>
                <wp:effectExtent l="635" t="3683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91.7pt" to="399.8pt,5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1920</wp:posOffset>
                </wp:positionH>
                <wp:positionV relativeFrom="paragraph">
                  <wp:posOffset>6487795</wp:posOffset>
                </wp:positionV>
                <wp:extent cx="1066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510.85pt" to="193.55pt,5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6485890</wp:posOffset>
                </wp:positionV>
                <wp:extent cx="635" cy="162687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10.7pt" to="107.95pt,6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455660</wp:posOffset>
                </wp:positionV>
                <wp:extent cx="635" cy="6115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5.8pt" to="108pt,7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027160</wp:posOffset>
                </wp:positionV>
                <wp:extent cx="1810385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0.8pt" to="250.5pt,7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5941060</wp:posOffset>
                </wp:positionV>
                <wp:extent cx="41021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7.8pt" to="62.25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5941060</wp:posOffset>
                </wp:positionV>
                <wp:extent cx="635" cy="35261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7.8pt" to="30pt,7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9484360</wp:posOffset>
                </wp:positionV>
                <wp:extent cx="2057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6.8pt" to="191.95pt,7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1335</wp:posOffset>
                </wp:positionH>
                <wp:positionV relativeFrom="paragraph">
                  <wp:posOffset>5940425</wp:posOffset>
                </wp:positionV>
                <wp:extent cx="647065" cy="1905"/>
                <wp:effectExtent l="635" t="38100" r="635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467.75pt" to="191.95pt,4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369560</wp:posOffset>
                </wp:positionV>
                <wp:extent cx="381635" cy="1905"/>
                <wp:effectExtent l="635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2.8pt" to="192pt,4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0</wp:posOffset>
                </wp:positionH>
                <wp:positionV relativeFrom="paragraph">
                  <wp:posOffset>6398260</wp:posOffset>
                </wp:positionV>
                <wp:extent cx="368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503.8pt" to="191.95pt,5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369560</wp:posOffset>
                </wp:positionV>
                <wp:extent cx="635" cy="10401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2.8pt" to="162pt,5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5142865</wp:posOffset>
                </wp:positionV>
                <wp:extent cx="24288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4.95pt" to="242.2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3426460</wp:posOffset>
                </wp:positionV>
                <wp:extent cx="1096010" cy="190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9.8pt" to="182.25pt,269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3426460</wp:posOffset>
                </wp:positionV>
                <wp:extent cx="635" cy="22783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9.8pt" to="96pt,44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1826260</wp:posOffset>
                </wp:positionV>
                <wp:extent cx="3810" cy="27641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3.8pt" to="120.25pt,3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5110</wp:posOffset>
                </wp:positionH>
                <wp:positionV relativeFrom="paragraph">
                  <wp:posOffset>4603115</wp:posOffset>
                </wp:positionV>
                <wp:extent cx="838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62.45pt" to="185.25pt,3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312160</wp:posOffset>
                </wp:positionV>
                <wp:extent cx="635" cy="325755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8pt" to="252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112260</wp:posOffset>
                </wp:positionV>
                <wp:extent cx="635" cy="4114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3.8pt" to="252pt,3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154680</wp:posOffset>
                </wp:positionV>
                <wp:extent cx="3810" cy="22142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8.4pt" to="162.25pt,4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192780</wp:posOffset>
                </wp:positionV>
                <wp:extent cx="257810" cy="4445"/>
                <wp:effectExtent l="635" t="36830" r="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4pt" to="182.25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992880</wp:posOffset>
                </wp:positionV>
                <wp:extent cx="257810" cy="4445"/>
                <wp:effectExtent l="635" t="36830" r="0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4.4pt" to="182.25pt,3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792980</wp:posOffset>
                </wp:positionV>
                <wp:extent cx="283210" cy="4445"/>
                <wp:effectExtent l="635" t="37465" r="6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7.4pt" to="184.25pt,37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u w:val="single"/>
        </w:rPr>
        <w:t>辦理選擇性招標之流程圖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特定個案採購</w:t>
      </w:r>
      <w:r>
        <w:rPr>
          <w:rFonts w:eastAsia="標楷體"/>
          <w:sz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494665</wp:posOffset>
                </wp:positionV>
                <wp:extent cx="1619250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奉核准辦理採購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8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奉核准辦理採購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862455</wp:posOffset>
                </wp:positionV>
                <wp:extent cx="1827530" cy="5181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公報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網路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門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審查公告</w:t>
                            </w:r>
                            <w:r>
                              <w:rPr>
                                <w:rFonts w:eastAsia="標楷體"/>
                              </w:rPr>
                              <w:t>(27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0.8pt;mso-wrap-distance-left:9.05pt;mso-wrap-distance-right:9.05pt;mso-wrap-distance-top:0pt;mso-wrap-distance-bottom:0pt;margin-top:146.6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公報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網路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門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審查公告</w:t>
                      </w:r>
                      <w:r>
                        <w:rPr>
                          <w:rFonts w:eastAsia="標楷體"/>
                        </w:rPr>
                        <w:t>(27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959735</wp:posOffset>
                </wp:positionV>
                <wp:extent cx="1835785" cy="3619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資格標開標</w:t>
                            </w:r>
                            <w:r>
                              <w:rPr>
                                <w:rFonts w:eastAsia="標楷體"/>
                              </w:rPr>
                              <w:t>(45</w:t>
                            </w:r>
                            <w:r>
                              <w:rPr>
                                <w:rFonts w:eastAsia="標楷體"/>
                              </w:rPr>
                              <w:t>,48,50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8.5pt;mso-wrap-distance-left:9.05pt;mso-wrap-distance-right:9.05pt;mso-wrap-distance-top:0pt;mso-wrap-distance-bottom:0pt;margin-top:23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資格標開標</w:t>
                      </w:r>
                      <w:r>
                        <w:rPr>
                          <w:rFonts w:eastAsia="標楷體"/>
                        </w:rPr>
                        <w:t>(45</w:t>
                      </w:r>
                      <w:r>
                        <w:rPr>
                          <w:rFonts w:eastAsia="標楷體"/>
                        </w:rPr>
                        <w:t>,48,50</w:t>
                      </w:r>
                      <w:r>
                        <w:rPr>
                          <w:rFonts w:eastAsia="標楷體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3647440</wp:posOffset>
                </wp:positionV>
                <wp:extent cx="1809115" cy="4991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審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8,50,5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3pt;mso-wrap-distance-left:9.05pt;mso-wrap-distance-right:9.05pt;mso-wrap-distance-top:0pt;mso-wrap-distance-bottom:0pt;margin-top:287.2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審查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</w:rPr>
                        <w:t>48,50,51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4518025</wp:posOffset>
                </wp:positionV>
                <wp:extent cx="1781175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邀請符合資格廠商投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規格及價格</w:t>
                            </w:r>
                            <w:r>
                              <w:rPr>
                                <w:rFonts w:eastAsia="標楷體"/>
                              </w:rPr>
                              <w:t>)(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7.5pt;mso-wrap-distance-left:9.05pt;mso-wrap-distance-right:9.05pt;mso-wrap-distance-top:0pt;mso-wrap-distance-bottom:0pt;margin-top:355.7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邀請符合資格廠商投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規格及價格</w:t>
                      </w:r>
                      <w:r>
                        <w:rPr>
                          <w:rFonts w:eastAsia="標楷體"/>
                        </w:rPr>
                        <w:t>)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4671695</wp:posOffset>
                </wp:positionV>
                <wp:extent cx="379730" cy="7823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定底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61.6pt;mso-wrap-distance-left:9.05pt;mso-wrap-distance-right:9.05pt;mso-wrap-distance-top:0pt;mso-wrap-distance-bottom:0pt;margin-top:367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定底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5245735</wp:posOffset>
                </wp:positionV>
                <wp:extent cx="1543050" cy="2990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開標</w:t>
                            </w:r>
                            <w:r>
                              <w:rPr>
                                <w:rFonts w:eastAsia="標楷體"/>
                              </w:rPr>
                              <w:t>(45</w:t>
                            </w:r>
                            <w:r>
                              <w:rPr>
                                <w:rFonts w:eastAsia="標楷體"/>
                              </w:rPr>
                              <w:t>,48,5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55pt;mso-wrap-distance-left:9.05pt;mso-wrap-distance-right:9.05pt;mso-wrap-distance-top:0pt;mso-wrap-distance-bottom:0pt;margin-top:413.0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開標</w:t>
                      </w:r>
                      <w:r>
                        <w:rPr>
                          <w:rFonts w:eastAsia="標楷體"/>
                        </w:rPr>
                        <w:t>(45</w:t>
                      </w:r>
                      <w:r>
                        <w:rPr>
                          <w:rFonts w:eastAsia="標楷體"/>
                        </w:rPr>
                        <w:t>,48,5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5761990</wp:posOffset>
                </wp:positionV>
                <wp:extent cx="1533525" cy="2781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標</w:t>
                            </w:r>
                            <w:r>
                              <w:rPr>
                                <w:rFonts w:eastAsia="標楷體"/>
                              </w:rPr>
                              <w:t>(48,50,51,58,6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9pt;mso-wrap-distance-left:9.05pt;mso-wrap-distance-right:9.05pt;mso-wrap-distance-top:0pt;mso-wrap-distance-bottom:0pt;margin-top:453.7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審標</w:t>
                      </w:r>
                      <w:r>
                        <w:rPr>
                          <w:rFonts w:eastAsia="標楷體"/>
                        </w:rPr>
                        <w:t>(48,50,51,58,6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6274435</wp:posOffset>
                </wp:positionV>
                <wp:extent cx="1543050" cy="3086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決標</w:t>
                            </w:r>
                            <w:r>
                              <w:rPr>
                                <w:rFonts w:eastAsia="標楷體"/>
                              </w:rPr>
                              <w:t>(52-57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3pt;mso-wrap-distance-left:9.05pt;mso-wrap-distance-right:9.05pt;mso-wrap-distance-top:0pt;mso-wrap-distance-bottom:0pt;margin-top:494.0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決標</w:t>
                      </w:r>
                      <w:r>
                        <w:rPr>
                          <w:rFonts w:eastAsia="標楷體"/>
                        </w:rPr>
                        <w:t>(52-57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685</wp:posOffset>
                </wp:positionH>
                <wp:positionV relativeFrom="paragraph">
                  <wp:posOffset>5706745</wp:posOffset>
                </wp:positionV>
                <wp:extent cx="1009650" cy="4762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之內部監辦</w:t>
                            </w:r>
                            <w:r>
                              <w:rPr>
                                <w:rFonts w:eastAsia="標楷體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449.3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之內部監辦</w:t>
                      </w:r>
                      <w:r>
                        <w:rPr>
                          <w:rFonts w:eastAsia="標楷體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7190740</wp:posOffset>
                </wp:positionV>
                <wp:extent cx="1134110" cy="60198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標結果刊登採購公報</w:t>
                            </w:r>
                            <w:r>
                              <w:rPr>
                                <w:rFonts w:eastAsia="標楷體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7.4pt;mso-wrap-distance-left:9.05pt;mso-wrap-distance-right:9.05pt;mso-wrap-distance-top:0pt;mso-wrap-distance-bottom:0pt;margin-top:566.2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決標結果刊登採購公報</w:t>
                      </w:r>
                      <w:r>
                        <w:rPr>
                          <w:rFonts w:eastAsia="標楷體"/>
                        </w:rPr>
                        <w:t>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8110220</wp:posOffset>
                </wp:positionV>
                <wp:extent cx="685165" cy="361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訂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8.5pt;mso-wrap-distance-left:9.05pt;mso-wrap-distance-right:9.05pt;mso-wrap-distance-top:0pt;mso-wrap-distance-bottom:0pt;margin-top:638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訂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8444230</wp:posOffset>
                </wp:positionV>
                <wp:extent cx="1573530" cy="3575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履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四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8.15pt;mso-wrap-distance-left:9.05pt;mso-wrap-distance-right:9.05pt;mso-wrap-distance-top:0pt;mso-wrap-distance-bottom:0pt;margin-top:664.9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履約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四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9246235</wp:posOffset>
                </wp:positionV>
                <wp:extent cx="1581785" cy="3619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驗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五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28.5pt;mso-wrap-distance-left:9.05pt;mso-wrap-distance-right:9.05pt;mso-wrap-distance-top:0pt;mso-wrap-distance-bottom:0pt;margin-top:728.0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驗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五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755</wp:posOffset>
                </wp:positionH>
                <wp:positionV relativeFrom="paragraph">
                  <wp:posOffset>7223125</wp:posOffset>
                </wp:positionV>
                <wp:extent cx="306070" cy="26098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0.55pt;mso-wrap-distance-left:9.05pt;mso-wrap-distance-right:9.05pt;mso-wrap-distance-top:0pt;mso-wrap-distance-bottom:0pt;margin-top:568.7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8114665</wp:posOffset>
                </wp:positionV>
                <wp:extent cx="334645" cy="2495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9.65pt;mso-wrap-distance-left:9.05pt;mso-wrap-distance-right:9.05pt;mso-wrap-distance-top:0pt;mso-wrap-distance-bottom:0pt;margin-top:638.9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4:00Z</dcterms:created>
  <dc:creator>陳惠玲</dc:creator>
  <dc:description/>
  <cp:keywords/>
  <dc:language>en-US</dc:language>
  <cp:lastModifiedBy>boafuser</cp:lastModifiedBy>
  <dcterms:modified xsi:type="dcterms:W3CDTF">2009-02-27T09:34:00Z</dcterms:modified>
  <cp:revision>2</cp:revision>
  <dc:subject/>
  <dc:title>附件六之1</dc:title>
</cp:coreProperties>
</file>