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中央選舉委員會編制表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756"/>
        <w:gridCol w:w="798"/>
        <w:gridCol w:w="1862"/>
        <w:gridCol w:w="2071"/>
        <w:gridCol w:w="3136"/>
      </w:tblGrid>
      <w:tr>
        <w:trPr>
          <w:trHeight w:val="11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職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官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職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員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11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主任委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特派，係由委員中指定一人擔任之。</w:t>
            </w:r>
          </w:p>
        </w:tc>
      </w:tr>
      <w:tr>
        <w:trPr>
          <w:trHeight w:val="11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委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十一～十九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巡迴監察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十五～二十五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聘任。</w:t>
            </w:r>
          </w:p>
        </w:tc>
      </w:tr>
      <w:tr>
        <w:trPr>
          <w:trHeight w:val="11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顧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五～九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秘書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簡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十三職等至第十四職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副秘書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簡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十二職等至第十三職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組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簡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十二職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三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室主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簡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十二職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副組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簡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十一職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四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11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秘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簡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十職等至第十一職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五～七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視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九～十一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科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九職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十五～二十二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專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七職等至第九職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三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五～十七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現有人員三人出缺後改為任用。</w:t>
            </w:r>
          </w:p>
        </w:tc>
      </w:tr>
      <w:tr>
        <w:trPr>
          <w:trHeight w:val="11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編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七職等至第九職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六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現有人員三人出缺後改為任用。</w:t>
            </w:r>
          </w:p>
        </w:tc>
      </w:tr>
      <w:tr>
        <w:trPr>
          <w:trHeight w:val="11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科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委任或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五職等或第六職等至第七職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二一～四十七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現有人員三人出缺後改為任用。</w:t>
            </w:r>
          </w:p>
        </w:tc>
      </w:tr>
      <w:tr>
        <w:trPr>
          <w:trHeight w:val="11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辦事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委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三職等至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五職等</w:t>
            </w:r>
            <w:r>
              <w:rPr>
                <w:rFonts w:ascii="新細明體;PMingLiU" w:hAnsi="新細明體;PMingLiU" w:cs="Arial Unicode MS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十八～四十三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現有人員一人出缺後改為任用。</w:t>
            </w:r>
          </w:p>
        </w:tc>
      </w:tr>
      <w:tr>
        <w:trPr>
          <w:trHeight w:val="11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書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委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一職等至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三職等</w:t>
            </w:r>
            <w:r>
              <w:rPr>
                <w:rFonts w:ascii="新細明體;PMingLiU" w:hAnsi="新細明體;PMingLiU" w:cs="Arial Unicode MS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十一～二十五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1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人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事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主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由內政部人事處處長兼任。</w:t>
            </w:r>
          </w:p>
        </w:tc>
      </w:tr>
      <w:tr>
        <w:trPr>
          <w:trHeight w:val="1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會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計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會計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主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由內政部會計處會計長兼任。</w:t>
            </w:r>
          </w:p>
        </w:tc>
      </w:tr>
      <w:tr>
        <w:trPr>
          <w:trHeight w:val="1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政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風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主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由內政部政風處處長兼任。</w:t>
            </w:r>
          </w:p>
        </w:tc>
      </w:tr>
      <w:tr>
        <w:trPr>
          <w:trHeight w:val="113" w:hRule="atLeast"/>
        </w:trPr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合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五十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一二七～二三七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附註：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一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本表所需人員，主任委員、委員由總統派充之，巡迴監察員由行政院院長聘任之，其他人員由主任委員視辦理選舉、罷免之種類，依實際需要聘用、任用、調兼或僱用之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二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本編制表所列職稱、官等職等，應適用「己、選舉機關職務列等表之一」之規定；該職務列等表修正時亦同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三、現職雇員一人，仍以原職稱留用，出缺後改置為書記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四、本編制表自九十七年三月三日生效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15:00Z</dcterms:created>
  <dc:creator>lex</dc:creator>
  <dc:description/>
  <cp:keywords/>
  <dc:language>en-US</dc:language>
  <cp:lastModifiedBy>lex</cp:lastModifiedBy>
  <dcterms:modified xsi:type="dcterms:W3CDTF">2008-03-10T01:16:00Z</dcterms:modified>
  <cp:revision>1</cp:revision>
  <dc:subject/>
  <dc:title>中央選舉委員會編制表</dc:title>
</cp:coreProperties>
</file>