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之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　　各地方政府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353"/>
        <w:gridCol w:w="2436"/>
      </w:tblGrid>
      <w:tr>
        <w:trPr>
          <w:trHeight w:val="113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位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市政府勞工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市市府路一號五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2-27208889-7007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市政府勞工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市前鎮區鎮中路六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7-8124613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宜蘭縣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宜蘭市縣政北路一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3-92510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7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縣政府勞工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縣板橋市中山路一段一六一號七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2-29603456-6418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桃園縣政府勞動及人力資源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桃園市縣府路一號八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3-3322101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縣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竹北市光明六路十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3-5518101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苗栗縣政府勞動及社會資源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苗栗市縣府路一○○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37-322150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中縣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中縣豐原市陽明街三十六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4-25249875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縣政府社會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市中興路六六○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49-2222106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縣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市中興路一○○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4-7264150-1051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雲林縣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雲林縣斗六市雲林路二段五一五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5-5341741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縣政府社會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縣太保市祥和二路東段一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5-3620900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縣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縣新營市民治路三十六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6-6320310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政府勞工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鳥松鄉大埤路一一七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7-7330823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蓮縣政府社會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蓮市府前路十七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38-225377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東縣政府社會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東市中山路二七六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89-328254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縣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市自由路十七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8-7558048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澎湖縣政府社會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公市治平路三十二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6-9274400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隆市政府社會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隆市義一路一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2-24201122-2208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市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市國華街六十九號五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3-5324900-31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中市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中市自由路二段五三號二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4-22289111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市政府社會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市中山路一九九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5-2231920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市政府勞工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市永華路二段六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6-2991111-8372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門縣政府社會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門縣金城鎮民生路六○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82-325545 </w:t>
            </w:r>
          </w:p>
        </w:tc>
      </w:tr>
      <w:tr>
        <w:trPr>
          <w:trHeight w:val="1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連江縣政府民政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祖南竿鄉介壽村七十六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83-622381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之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各就業服務中心暨就業服務站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366"/>
        <w:gridCol w:w="1197"/>
        <w:gridCol w:w="3360"/>
      </w:tblGrid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地址及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地址及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基宜花金馬區就服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北縣五股鄉五工五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4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樓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29830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朴子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朴子市嘉朴路西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8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5)3621632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基隆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基隆市中正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0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422526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嘉義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嘉義市興業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6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5)2240656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板橋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板橋市漢生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63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959885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永康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永康市中山北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4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6)2038560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新店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新店市中興路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>2</w:t>
            </w: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>190</w:t>
            </w: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 xml:space="preserve">(02)891117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高屏澎東區就服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高雄市五福三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8F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7)2313232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重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重市重新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976715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屏東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屏東市復興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446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8)7559955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羅東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羅東鎮大同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3)954209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岡山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岡山鎮岡燕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34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7)6220253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花蓮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花蓮市國民三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5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3)832326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鳳山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鳳山市中山西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35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7)7410243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玉里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玉里鎮光復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60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3)888203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潮州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潮州鎮昌明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98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8)7884358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金門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金門縣金城鎮民權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73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82)31111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東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東市中興路二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385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89)222339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桃竹苗區就服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桃園市南華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9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3)333300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澎湖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馬公市水源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5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6)9271207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中壢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中壢市新興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8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3)468110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北市就服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市承德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3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8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5942277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竹北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竹北市福興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576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3)55425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頂好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市大安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7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地下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店舖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7400922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新竹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新竹市武陵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0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3)534301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投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市新市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5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樓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8981819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苗栗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苗栗市中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558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3)735839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西門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市峨嵋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8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3813344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中彰投區就服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台中市工業區一路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>100</w:t>
            </w: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 xml:space="preserve">(04)2350058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內湖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北市民權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6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99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7F (02)27900399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中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中市市府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6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4)2222515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松山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市松隆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90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F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7608449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彰化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彰化市長壽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0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4)727427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景美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北市羅斯福路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>6</w:t>
            </w: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>393</w:t>
            </w: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>2F</w:t>
            </w: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 xml:space="preserve">(02)89315334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豐原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豐原市社興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3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4)2527181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高雄訓練就業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高市前鎮區鎮中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6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6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樓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7)8220790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南投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南投市彰南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1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4)222409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中區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4"/>
                <w:kern w:val="0"/>
                <w:position w:val="2"/>
                <w:sz w:val="20"/>
              </w:rPr>
              <w:t>高市中正四路</w:t>
            </w:r>
            <w:r>
              <w:rPr>
                <w:rFonts w:cs="新細明體;PMingLiU" w:ascii="新細明體;PMingLiU" w:hAnsi="新細明體;PMingLiU"/>
                <w:color w:val="333333"/>
                <w:spacing w:val="-4"/>
                <w:kern w:val="0"/>
                <w:position w:val="2"/>
                <w:sz w:val="20"/>
              </w:rPr>
              <w:t>211</w:t>
            </w:r>
            <w:r>
              <w:rPr>
                <w:rFonts w:cs="新細明體;PMingLiU"/>
                <w:color w:val="333333"/>
                <w:spacing w:val="-4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spacing w:val="-4"/>
                <w:kern w:val="0"/>
                <w:position w:val="2"/>
                <w:sz w:val="20"/>
              </w:rPr>
              <w:t>17</w:t>
            </w:r>
            <w:r>
              <w:rPr>
                <w:rFonts w:cs="新細明體;PMingLiU"/>
                <w:color w:val="333333"/>
                <w:spacing w:val="-4"/>
                <w:kern w:val="0"/>
                <w:position w:val="2"/>
                <w:sz w:val="20"/>
              </w:rPr>
              <w:t>樓之五；</w:t>
            </w:r>
            <w:r>
              <w:rPr>
                <w:rFonts w:cs="新細明體;PMingLiU" w:ascii="新細明體;PMingLiU" w:hAnsi="新細明體;PMingLiU"/>
                <w:color w:val="333333"/>
                <w:spacing w:val="-4"/>
                <w:kern w:val="0"/>
                <w:position w:val="2"/>
                <w:sz w:val="20"/>
              </w:rPr>
              <w:t xml:space="preserve">(07)2511285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沙鹿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沙鹿鎮中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493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4)266241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左營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高市左營大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479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7)5855902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員林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員林鎮靜修東路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>33</w:t>
            </w: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>1</w:t>
            </w:r>
            <w:r>
              <w:rPr>
                <w:rFonts w:cs="新細明體;PMingLiU"/>
                <w:color w:val="333333"/>
                <w:spacing w:val="-2"/>
                <w:kern w:val="0"/>
                <w:position w:val="2"/>
                <w:sz w:val="20"/>
              </w:rPr>
              <w:t>樓；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2"/>
                <w:sz w:val="20"/>
              </w:rPr>
              <w:t xml:space="preserve">(04)834536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三民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高市大昌一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70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7)3837191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雲嘉南區就服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南市衛民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9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6)23712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北縣就業服務中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北縣板橋市縣民大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5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樓東側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89692166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新營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新營市中正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02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3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6)63287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土城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北縣土城市金城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101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82623500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斗六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斗六市西平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77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5)532510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五股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台北縣五股鄉五工六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9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2)22988527 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港就服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北港鎮文星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>79</w:t>
            </w:r>
            <w:r>
              <w:rPr>
                <w:rFonts w:cs="新細明體;PMingLiU"/>
                <w:color w:val="333333"/>
                <w:kern w:val="0"/>
                <w:position w:val="2"/>
                <w:sz w:val="20"/>
              </w:rPr>
              <w:t>號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(05)783564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2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之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勞工保險局暨各辦事處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560"/>
        <w:gridCol w:w="2845"/>
      </w:tblGrid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勞保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市羅斯福路一段四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2)23961266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市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市羅斯福路一段四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2)23216884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縣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北縣板橋市文化路二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8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2)82537515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隆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隆市正義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2)24267796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桃園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桃園市縣府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3)3350003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市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市南大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3)5223436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縣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縣竹北市光明九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3)5514775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苗栗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苗栗市中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37)266190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中市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中市民權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4)22216711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中縣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豐原市成功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1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4)25203707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市芳美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9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49)2222954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市公園路一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4)7256881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雲林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雲林縣斗六市興華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5)5321787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市大業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5)2223301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市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市中西區民主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鄰中正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6)2225324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縣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縣新營市民治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6)6353443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市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市中正一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7)7275115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鳳山市復興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7)7462500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市廣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5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8)7377027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宜蘭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宜蘭市農權路三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3)9322331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蓮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蓮市富吉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3)8572256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東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東市更生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9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89)318416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澎湖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澎湖縣馬公市三民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6)9272505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門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門縣金城鎮環島北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82)325017 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祖辦事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祖連江縣南竿鄉介壽村中正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7-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(0836)22467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7:00Z</dcterms:created>
  <dc:creator>ww</dc:creator>
  <dc:description/>
  <cp:keywords/>
  <dc:language>en-US</dc:language>
  <cp:lastModifiedBy>ww</cp:lastModifiedBy>
  <dcterms:modified xsi:type="dcterms:W3CDTF">2010-02-09T09:17:00Z</dcterms:modified>
  <cp:revision>2</cp:revision>
  <dc:subject/>
  <dc:title>附件一</dc:title>
</cp:coreProperties>
</file>