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五條　　水平動荷重，應依下列規定計算：</w:t>
      </w:r>
    </w:p>
    <w:p>
      <w:pPr>
        <w:pStyle w:val="Normal"/>
        <w:snapToGrid w:val="false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一、慣性力：指起重機因橫行、直行、平動與轉動動作等因加減速度所產生之力，其值為垂直靜荷重與垂直動荷重總合之</w:t>
      </w:r>
      <w:r>
        <w:rPr>
          <w:rFonts w:eastAsia="標楷體" w:cs="標楷體" w:ascii="標楷體" w:hAnsi="標楷體"/>
          <w:sz w:val="28"/>
          <w:szCs w:val="28"/>
        </w:rPr>
        <w:t>β</w:t>
      </w:r>
      <w:r>
        <w:rPr>
          <w:rFonts w:ascii="標楷體" w:hAnsi="標楷體" w:cs="標楷體" w:eastAsia="標楷體"/>
          <w:sz w:val="28"/>
          <w:szCs w:val="28"/>
        </w:rPr>
        <w:t>倍，</w:t>
      </w:r>
      <w:r>
        <w:rPr>
          <w:rFonts w:eastAsia="標楷體" w:cs="標楷體" w:ascii="標楷體" w:hAnsi="標楷體"/>
          <w:sz w:val="28"/>
          <w:szCs w:val="28"/>
        </w:rPr>
        <w:t>β</w:t>
      </w:r>
      <w:r>
        <w:rPr>
          <w:rFonts w:ascii="標楷體" w:hAnsi="標楷體" w:cs="標楷體" w:eastAsia="標楷體"/>
          <w:sz w:val="28"/>
          <w:szCs w:val="28"/>
        </w:rPr>
        <w:t>值依下表規定計算。但橫行、直行中以車輪驅動時，以動輪荷重之百分之十五為上限。</w:t>
      </w:r>
    </w:p>
    <w:tbl>
      <w:tblPr>
        <w:tblW w:w="5599" w:type="dxa"/>
        <w:jc w:val="left"/>
        <w:tblInd w:w="2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603"/>
      </w:tblGrid>
      <w:tr>
        <w:trPr>
          <w:trHeight w:val="43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平動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rad>
              </m:oMath>
            </m:oMathPara>
          </w:p>
        </w:tc>
      </w:tr>
      <w:tr>
        <w:trPr>
          <w:trHeight w:val="43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橫行、直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8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rad>
              </m:oMath>
            </m:oMathPara>
          </w:p>
        </w:tc>
      </w:tr>
      <w:tr>
        <w:trPr>
          <w:trHeight w:val="43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轉動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6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rad>
              </m:oMath>
            </m:oMathPara>
          </w:p>
        </w:tc>
      </w:tr>
      <w:tr>
        <w:trPr>
          <w:trHeight w:val="738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spacing w:lineRule="atLeast" w:line="0"/>
              <w:ind w:left="172" w:hanging="172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i/>
                <w:sz w:val="28"/>
                <w:szCs w:val="28"/>
              </w:rPr>
              <w:t>v</w:t>
            </w:r>
            <w:r>
              <w:rPr>
                <w:rFonts w:eastAsia="標楷體"/>
                <w:sz w:val="28"/>
                <w:szCs w:val="28"/>
              </w:rPr>
              <w:t>：各種運動之速度値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公尺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每分鐘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left="172" w:hanging="17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轉動動作時，應視荷重在伸臂前端。</w:t>
            </w:r>
          </w:p>
        </w:tc>
      </w:tr>
    </w:tbl>
    <w:p>
      <w:pPr>
        <w:pStyle w:val="Normal"/>
        <w:snapToGrid w:val="false"/>
        <w:ind w:left="2128" w:hanging="21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二、離心力：指隨轉動動作而作用於轉動半徑方向外端之力，並應依下式計算：</w:t>
      </w:r>
    </w:p>
    <w:p>
      <w:pPr>
        <w:pStyle w:val="Normal"/>
        <w:snapToGrid w:val="false"/>
        <w:ind w:left="1722" w:hanging="17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snapToGrid w:val="false"/>
        <w:ind w:left="1722" w:hanging="17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式中之Ｆ、Ｗ、ｇ、ｒ及Ｖ分別表示下列之值：</w:t>
      </w:r>
    </w:p>
    <w:p>
      <w:pPr>
        <w:pStyle w:val="Normal"/>
        <w:snapToGrid w:val="false"/>
        <w:ind w:left="1722" w:hanging="172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Ｆ：離心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牛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21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Ｗ：吊升荷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牛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21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ｇ：重力加速度（公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秒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napToGrid w:val="false"/>
        <w:ind w:left="20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ｒ：轉動半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212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Ｖ：圓周切線速度（公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秒）。</w:t>
      </w:r>
    </w:p>
    <w:p>
      <w:pPr>
        <w:pStyle w:val="Normal"/>
        <w:snapToGrid w:val="false"/>
        <w:ind w:left="2184" w:hanging="56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車輪之側向力：指與車輪之進行方向成直角之水平力，並應依下式計算：</w:t>
      </w:r>
    </w:p>
    <w:p>
      <w:pPr>
        <w:pStyle w:val="Normal"/>
        <w:snapToGrid w:val="false"/>
        <w:ind w:left="219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r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λr</w:t>
      </w:r>
      <w:r>
        <w:rPr>
          <w:rFonts w:ascii="標楷體" w:hAnsi="標楷體" w:cs="標楷體" w:eastAsia="標楷體"/>
          <w:sz w:val="28"/>
          <w:szCs w:val="28"/>
        </w:rPr>
        <w:t>．</w:t>
      </w:r>
      <w:r>
        <w:rPr>
          <w:rFonts w:eastAsia="標楷體" w:cs="標楷體" w:ascii="標楷體" w:hAnsi="標楷體"/>
          <w:sz w:val="28"/>
          <w:szCs w:val="28"/>
        </w:rPr>
        <w:t>R</w:t>
      </w:r>
    </w:p>
    <w:p>
      <w:pPr>
        <w:pStyle w:val="Normal"/>
        <w:snapToGrid w:val="false"/>
        <w:ind w:left="219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式中之</w:t>
      </w:r>
      <w:r>
        <w:rPr>
          <w:rFonts w:eastAsia="標楷體" w:cs="標楷體" w:ascii="標楷體" w:hAnsi="標楷體"/>
          <w:sz w:val="28"/>
          <w:szCs w:val="28"/>
        </w:rPr>
        <w:t>Sr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λr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R</w:t>
      </w:r>
      <w:r>
        <w:rPr>
          <w:rFonts w:ascii="標楷體" w:hAnsi="標楷體" w:cs="標楷體" w:eastAsia="標楷體"/>
          <w:sz w:val="28"/>
          <w:szCs w:val="28"/>
        </w:rPr>
        <w:t>分別表示下列之值：</w:t>
      </w:r>
    </w:p>
    <w:p>
      <w:pPr>
        <w:pStyle w:val="Normal"/>
        <w:snapToGrid w:val="false"/>
        <w:ind w:left="219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Sr</w:t>
      </w:r>
      <w:r>
        <w:rPr>
          <w:rFonts w:ascii="標楷體" w:hAnsi="標楷體" w:cs="標楷體" w:eastAsia="標楷體"/>
          <w:sz w:val="28"/>
          <w:szCs w:val="28"/>
        </w:rPr>
        <w:t>：車輪之側向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牛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2856" w:hanging="7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λr</w:t>
      </w:r>
      <w:r>
        <w:rPr>
          <w:rFonts w:ascii="標楷體" w:hAnsi="標楷體" w:cs="標楷體" w:eastAsia="標楷體"/>
          <w:sz w:val="28"/>
          <w:szCs w:val="28"/>
        </w:rPr>
        <w:t>：車輪橫力係數，以跨距與有效軸距之比，由下圖求得，其中</w:t>
      </w:r>
      <w:r>
        <w:rPr>
          <w:rFonts w:eastAsia="標楷體" w:cs="標楷體" w:ascii="標楷體" w:hAnsi="標楷體"/>
          <w:sz w:val="28"/>
          <w:szCs w:val="28"/>
        </w:rPr>
        <w:t>L</w:t>
      </w:r>
      <w:r>
        <w:rPr>
          <w:rFonts w:ascii="標楷體" w:hAnsi="標楷體" w:cs="標楷體" w:eastAsia="標楷體"/>
          <w:sz w:val="28"/>
          <w:szCs w:val="28"/>
        </w:rPr>
        <w:t>為桁架或吊運車跨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， 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為有效軸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21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R</w:t>
      </w:r>
      <w:r>
        <w:rPr>
          <w:rFonts w:ascii="標楷體" w:hAnsi="標楷體" w:cs="標楷體" w:eastAsia="標楷體"/>
          <w:sz w:val="28"/>
          <w:szCs w:val="28"/>
        </w:rPr>
        <w:t>：車輪負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牛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764" w:leader="none"/>
        </w:tabs>
        <w:snapToGrid w:val="false"/>
        <w:ind w:left="720" w:hanging="48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7825</wp:posOffset>
                </wp:positionH>
                <wp:positionV relativeFrom="paragraph">
                  <wp:posOffset>635</wp:posOffset>
                </wp:positionV>
                <wp:extent cx="1718945" cy="1795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000" cy="1795320"/>
                          <a:chOff x="0" y="0"/>
                          <a:chExt cx="1719000" cy="1795320"/>
                        </a:xfrm>
                      </wpg:grpSpPr>
                      <wps:wsp>
                        <wps:cNvSpPr txBox="1"/>
                        <wps:spPr>
                          <a:xfrm>
                            <a:off x="347400" y="133812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spacing w:val="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4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spacing w:val="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6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spacing w:val="1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L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eastAsia="新細明體;PMingLiU" w:ascii="Arial" w:hAnsi="Arial" w:cs="Arial"/>
                                  <w:color w:val="auto"/>
                                  <w:lang w:val="en-US" w:eastAsia="zh-TW" w:bidi="ar-SA"/>
                                </w:rPr>
                                <w:t>／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λ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484560"/>
                            <a:ext cx="524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.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7280"/>
                            <a:ext cx="524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.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16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1056600"/>
                            <a:ext cx="524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.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36648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664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36648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36648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36648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3957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386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809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23520"/>
                            <a:ext cx="97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0920" y="623520"/>
                            <a:ext cx="734760" cy="514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38680"/>
                            <a:ext cx="245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623520"/>
                            <a:ext cx="16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664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664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2000"/>
                            <a:ext cx="524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.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75pt;margin-top:0.05pt;width:135.35pt;height:141.35pt" coordorigin="2595,1" coordsize="2707,28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142;top:2108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0"/>
                            <w:spacing w:val="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4 </w:t>
                        </w:r>
                        <w:r>
                          <w:rPr>
                            <w:sz w:val="24"/>
                            <w:kern w:val="2"/>
                            <w:szCs w:val="20"/>
                            <w:spacing w:val="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6 </w:t>
                        </w:r>
                        <w:r>
                          <w:rPr>
                            <w:sz w:val="24"/>
                            <w:kern w:val="2"/>
                            <w:szCs w:val="20"/>
                            <w:spacing w:val="1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L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eastAsia="新細明體;PMingLiU" w:ascii="Arial" w:hAnsi="Arial" w:cs="Arial"/>
                            <w:color w:val="auto"/>
                            <w:lang w:val="en-US" w:eastAsia="zh-TW" w:bidi="ar-SA"/>
                          </w:rPr>
                          <w:t>／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95;top: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λ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06;top:764;width:82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.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95;top:1162;width:82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.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95;top:2019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06;top:1665;width:82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.0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315,578" to="3315,2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01,578" to="3701,2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6,578" to="4086,2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2,578" to="4472,2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58,578" to="4858,2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5,2199" to="5114,2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5,1794" to="5114,1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5,1388" to="5114,1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5,983" to="4857,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9,983" to="4855,1792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3315,1794" to="3700,179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858,983" to="5114,98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315,578" to="5114,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5,578" to="5115,2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95;top:398;width:82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.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1764" w:leader="none"/>
        </w:tabs>
        <w:snapToGrid w:val="false"/>
        <w:ind w:left="720" w:hanging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764" w:leader="none"/>
        </w:tabs>
        <w:snapToGrid w:val="false"/>
        <w:ind w:left="720" w:hanging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764" w:leader="none"/>
        </w:tabs>
        <w:snapToGrid w:val="false"/>
        <w:ind w:left="720" w:hanging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764" w:leader="none"/>
        </w:tabs>
        <w:snapToGrid w:val="false"/>
        <w:ind w:left="720" w:hanging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764" w:leader="none"/>
        </w:tabs>
        <w:snapToGrid w:val="false"/>
        <w:ind w:left="720" w:hanging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764" w:leader="none"/>
        </w:tabs>
        <w:snapToGrid w:val="false"/>
        <w:ind w:left="720" w:hanging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764" w:leader="none"/>
        </w:tabs>
        <w:snapToGrid w:val="false"/>
        <w:ind w:left="720" w:hanging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1708" w:hanging="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napToGrid w:val="false"/>
        <w:ind w:left="16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前款有效軸距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，應依下列規定計算：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9275</wp:posOffset>
                </wp:positionH>
                <wp:positionV relativeFrom="paragraph">
                  <wp:posOffset>226695</wp:posOffset>
                </wp:positionV>
                <wp:extent cx="2057400" cy="70167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01640"/>
                          <a:chOff x="0" y="0"/>
                          <a:chExt cx="2057400" cy="701640"/>
                        </a:xfrm>
                      </wpg:grpSpPr>
                      <wps:wsp>
                        <wps:cNvSpPr txBox="1"/>
                        <wps:spPr>
                          <a:xfrm>
                            <a:off x="921960" y="280080"/>
                            <a:ext cx="46728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480" y="127800"/>
                            <a:ext cx="177372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189720"/>
                            <a:ext cx="141480" cy="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189720"/>
                            <a:ext cx="141480" cy="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89720"/>
                            <a:ext cx="141480" cy="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89720"/>
                            <a:ext cx="141480" cy="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6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0"/>
                            <a:ext cx="0" cy="44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0" cy="44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0"/>
                            <a:ext cx="0" cy="44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0"/>
                            <a:ext cx="0" cy="44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47120"/>
                            <a:ext cx="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447120"/>
                            <a:ext cx="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638280"/>
                            <a:ext cx="148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17.85pt;width:161.95pt;height:55.25pt" coordorigin="2865,357" coordsize="3239,1105">
                <v:shape id="shape_0" fillcolor="white" stroked="f" o:allowincell="f" style="position:absolute;left:4317;top:798;width:735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088;top:558;width:2792;height:300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5546;top:656;width:222;height:9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5211;top:656;width:222;height:9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3535;top:656;width:222;height:9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3198;top:656;width:222;height:9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2865,698" to="6104,698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3645,357" to="3645,1060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3311,357" to="3311,1060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5659,357" to="5659,1060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5322,357" to="5322,1060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3311,1061" to="3311,1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9,1061" to="5659,1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1,1362" to="5656,136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（一）一軌上有四車輪時，為外側車輪之中心間距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2926" w:hanging="84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2150</wp:posOffset>
                </wp:positionH>
                <wp:positionV relativeFrom="paragraph">
                  <wp:posOffset>443865</wp:posOffset>
                </wp:positionV>
                <wp:extent cx="1752600" cy="699770"/>
                <wp:effectExtent l="12700" t="0" r="1270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699840"/>
                          <a:chOff x="0" y="0"/>
                          <a:chExt cx="1752480" cy="699840"/>
                        </a:xfrm>
                      </wpg:grpSpPr>
                      <wps:wsp>
                        <wps:cNvSpPr txBox="1"/>
                        <wps:spPr>
                          <a:xfrm>
                            <a:off x="766440" y="190440"/>
                            <a:ext cx="355680" cy="50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4880"/>
                            <a:ext cx="175248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63800"/>
                            <a:ext cx="156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0"/>
                            <a:ext cx="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0" cy="37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0"/>
                            <a:ext cx="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0"/>
                            <a:ext cx="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379080"/>
                            <a:ext cx="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379080"/>
                            <a:ext cx="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571680"/>
                            <a:ext cx="142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51200"/>
                            <a:ext cx="9144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51200"/>
                            <a:ext cx="9216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51200"/>
                            <a:ext cx="9144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151200"/>
                            <a:ext cx="9144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151200"/>
                            <a:ext cx="9144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151200"/>
                            <a:ext cx="9216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151200"/>
                            <a:ext cx="9144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51200"/>
                            <a:ext cx="9144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0"/>
                            <a:ext cx="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960" y="0"/>
                            <a:ext cx="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0"/>
                            <a:ext cx="0" cy="37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0"/>
                            <a:ext cx="0" cy="37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0"/>
                            <a:ext cx="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0"/>
                            <a:ext cx="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5pt;margin-top:34.95pt;width:138pt;height:55.1pt" coordorigin="3090,699" coordsize="2760,1102">
                <v:shape id="shape_0" fillcolor="white" stroked="f" o:allowincell="f" style="position:absolute;left:4297;top:999;width:559;height:8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090;top:817;width:2759;height:324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3162,957" to="5630,957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3670,699" to="3670,1229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3453,699" to="3453,1295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5486,699" to="5486,1229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5036,699" to="5036,1229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3343,1296" to="3343,1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7,1296" to="5597,1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6,1599" to="5616,159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598;top:937;width:143;height:11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3380;top:937;width:144;height:11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3162;top:937;width:143;height:11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4978;top:937;width:143;height:11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5196;top:937;width:143;height:11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5413;top:937;width:144;height:11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5632;top:937;width:143;height:11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3816;top:937;width:143;height:11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3889,699" to="3889,1229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5704,699" to="5704,1229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3235,699" to="3235,1295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3343,699" to="3343,1295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5269,699" to="5269,1229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5597,699" to="5597,1229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（二）一軌上有超過四車輪至八車輪時，為外側二車輪之中心間距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2926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一軌上有超過八車輪時，為外側三車輪之中心間距。但設有水平導輪者，其有效軸距為外側兩導輪之中心間距。</w:t>
      </w:r>
    </w:p>
    <w:p>
      <w:pPr>
        <w:pStyle w:val="Normal"/>
        <w:snapToGrid w:val="false"/>
        <w:ind w:left="2282" w:hanging="854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00</wp:posOffset>
                </wp:positionH>
                <wp:positionV relativeFrom="paragraph">
                  <wp:posOffset>43815</wp:posOffset>
                </wp:positionV>
                <wp:extent cx="1752600" cy="698500"/>
                <wp:effectExtent l="12700" t="0" r="1270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698400"/>
                          <a:chOff x="0" y="0"/>
                          <a:chExt cx="1752480" cy="698400"/>
                        </a:xfrm>
                      </wpg:grpSpPr>
                      <wps:wsp>
                        <wps:cNvSpPr txBox="1"/>
                        <wps:spPr>
                          <a:xfrm>
                            <a:off x="680760" y="278640"/>
                            <a:ext cx="38916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52480" cy="698400"/>
                          </a:xfrm>
                        </wpg:grpSpPr>
                        <wps:wsp>
                          <wps:cNvSpPr/>
                          <wps:spPr>
                            <a:xfrm>
                              <a:off x="0" y="53280"/>
                              <a:ext cx="1752480" cy="16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240" y="107280"/>
                              <a:ext cx="67320" cy="5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107280"/>
                              <a:ext cx="67320" cy="5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040" y="107280"/>
                              <a:ext cx="67320" cy="5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07280"/>
                              <a:ext cx="67320" cy="5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07280"/>
                              <a:ext cx="67320" cy="5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107280"/>
                              <a:ext cx="67320" cy="5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107280"/>
                              <a:ext cx="67320" cy="5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107280"/>
                              <a:ext cx="67320" cy="5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8920" y="107280"/>
                              <a:ext cx="67320" cy="5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9720" y="107280"/>
                              <a:ext cx="67320" cy="5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520" y="107280"/>
                              <a:ext cx="67320" cy="5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0" y="107280"/>
                              <a:ext cx="67320" cy="5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0"/>
                              <a:ext cx="0" cy="26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0"/>
                              <a:ext cx="0" cy="26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0" cy="26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0"/>
                              <a:ext cx="0" cy="26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0"/>
                              <a:ext cx="0" cy="26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0"/>
                              <a:ext cx="0" cy="26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720" y="0"/>
                              <a:ext cx="0" cy="26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0" y="0"/>
                              <a:ext cx="0" cy="26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0" y="0"/>
                              <a:ext cx="0" cy="26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0" y="0"/>
                              <a:ext cx="0" cy="26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080" y="0"/>
                              <a:ext cx="0" cy="26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5880" y="0"/>
                              <a:ext cx="0" cy="26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268560"/>
                              <a:ext cx="0" cy="42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080" y="268560"/>
                              <a:ext cx="0" cy="37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591840"/>
                              <a:ext cx="141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med"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3.45pt;width:138pt;height:55pt" coordorigin="3000,69" coordsize="2760,1100">
                <v:shape id="shape_0" fillcolor="white" stroked="f" o:allowincell="f" style="position:absolute;left:4072;top:508;width:612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000;top:69;width:2760;height:1099">
                  <v:rect id="shape_0" fillcolor="white" stroked="t" o:allowincell="f" style="position:absolute;left:3000;top:153;width:2759;height:253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fillcolor="white" stroked="t" o:allowincell="f" style="position:absolute;left:4805;top:238;width:105;height:83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fillcolor="white" stroked="t" o:allowincell="f" style="position:absolute;left:3849;top:238;width:105;height:83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fillcolor="white" stroked="t" o:allowincell="f" style="position:absolute;left:4964;top:238;width:105;height:83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fillcolor="white" stroked="t" o:allowincell="f" style="position:absolute;left:3053;top:238;width:105;height:83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fillcolor="white" stroked="t" o:allowincell="f" style="position:absolute;left:3212;top:238;width:105;height:83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fillcolor="white" stroked="t" o:allowincell="f" style="position:absolute;left:3371;top:238;width:105;height:83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fillcolor="white" stroked="t" o:allowincell="f" style="position:absolute;left:3531;top:238;width:105;height:83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fillcolor="white" stroked="t" o:allowincell="f" style="position:absolute;left:3690;top:238;width:105;height:83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fillcolor="white" stroked="t" o:allowincell="f" style="position:absolute;left:5124;top:238;width:105;height:83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fillcolor="white" stroked="t" o:allowincell="f" style="position:absolute;left:5283;top:238;width:105;height:83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fillcolor="white" stroked="t" o:allowincell="f" style="position:absolute;left:5442;top:238;width:105;height:83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fillcolor="white" stroked="t" o:allowincell="f" style="position:absolute;left:5602;top:238;width:105;height:83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3107,69" to="3107,491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3265,69" to="3265,491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3424,69" to="3424,491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3584,69" to="3584,491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3743,69" to="3743,491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3902,69" to="3902,491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4858,69" to="4858,491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5018,69" to="5018,491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5177,69" to="5177,491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5336,69" to="5336,491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5496,69" to="5496,491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5655,69" to="5655,491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3265,492" to="3265,11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96,492" to="5496,10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65,1001" to="5494,1001" stroked="t" o:allowincell="f" style="position:absolute">
                    <v:stroke color="black" weight="9360" startarrow="block" endarrow="block" startarrowwidth="medium" startarrowlength="long" endarrowwidth="medium" end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napToGrid w:val="false"/>
        <w:ind w:left="2282" w:hanging="8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2282" w:hanging="8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2282" w:hanging="8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2">
    <w:name w:val="本文 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0:36:00Z</dcterms:created>
  <dc:creator>OEM</dc:creator>
  <dc:description/>
  <cp:keywords/>
  <dc:language>en-US</dc:language>
  <cp:lastModifiedBy>張雅琪</cp:lastModifiedBy>
  <cp:lastPrinted>2013-03-25T15:48:00Z</cp:lastPrinted>
  <dcterms:modified xsi:type="dcterms:W3CDTF">2014-06-27T10:36:00Z</dcterms:modified>
  <cp:revision>2</cp:revision>
  <dc:subject/>
  <dc:title>移動式起重機安全檢查構造標準部分條文修正草案總說明</dc:title>
</cp:coreProperties>
</file>