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Arial Unicode MS;AR MingtiM BIG-5" w:hAnsi="Arial Unicode MS;AR MingtiM BIG-5" w:eastAsia="Arial Unicode MS;AR MingtiM BIG-5" w:cs="Arial Unicode MS;AR MingtiM BIG-5"/>
          <w:kern w:val="0"/>
        </w:rPr>
      </w:pP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>附表八：使用水面供氣人工調和混合氣潛水之裝備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971"/>
        <w:gridCol w:w="2971"/>
        <w:gridCol w:w="2986"/>
      </w:tblGrid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性能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減壓艙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可容納二人以上，並依第五章第二節有關減壓艙之規定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臍帶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氣管、通信、氣壓及安全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混合氣供氣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儲氣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高壓備用氣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四支氣瓶、管線及接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氣瓶容積二立方公尺以上，並耐二○○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、○○○</w:t>
            </w:r>
            <w:r>
              <w:rPr>
                <w:rFonts w:eastAsia="標楷體" w:ascii="標楷體" w:hAnsi="標楷體"/>
              </w:rPr>
              <w:t>PSi)</w:t>
            </w:r>
            <w:r>
              <w:rPr>
                <w:rFonts w:ascii="標楷體" w:hAnsi="標楷體" w:eastAsia="標楷體"/>
              </w:rPr>
              <w:t>以上之壓力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緊急氣瓶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背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氣瓶容積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四立方公尺以上，並耐二○○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、○○○</w:t>
            </w:r>
            <w:r>
              <w:rPr>
                <w:rFonts w:eastAsia="標楷體" w:ascii="標楷體" w:hAnsi="標楷體"/>
              </w:rPr>
              <w:t>PSi)</w:t>
            </w:r>
            <w:r>
              <w:rPr>
                <w:rFonts w:ascii="標楷體" w:hAnsi="標楷體" w:eastAsia="標楷體"/>
              </w:rPr>
              <w:t>以上之壓力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潛水專用之低壓空氣機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儲氣槽及管路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供氣系統控制箱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同時供二人以上使用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潛水儀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深度表、壓力表、指北針、溫度計及記事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密閉或開放式潛水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吊架及機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10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防寒衣、配重帶及蛙鞋及潛水刀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全頭罩及頭盔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12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氣體分析儀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分析氧氣含量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13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起重設備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20:00Z</dcterms:created>
  <dc:creator>vicky</dc:creator>
  <dc:description/>
  <dc:language>en-US</dc:language>
  <cp:lastModifiedBy>vicky</cp:lastModifiedBy>
  <dcterms:modified xsi:type="dcterms:W3CDTF">2004-01-27T08:20:00Z</dcterms:modified>
  <cp:revision>2</cp:revision>
  <dc:subject/>
  <dc:title>附表六 使用水肺空氣潛水之裝備表 </dc:title>
</cp:coreProperties>
</file>