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件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　　　　　　　　行政院勞工委員會補助團體辦理勞工安全衛生宣導活動經費預算表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　　　　　　　　　　　　　　　　　　　　　（申請單位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、計畫名稱：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、計畫執行期間：　　　年　　　月　　　日至　　　月　　　日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三、計畫執行地點：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　　　　　　　　　　　　　　　　　　　　　　　　　　　　　　　　　　　　　　　　　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ab/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單位：新臺幣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1666"/>
        <w:gridCol w:w="1666"/>
        <w:gridCol w:w="1667"/>
        <w:gridCol w:w="1665"/>
        <w:gridCol w:w="1668"/>
      </w:tblGrid>
      <w:tr>
        <w:trPr>
          <w:trHeight w:val="11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支出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預算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自籌配合款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向本會申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補助款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向其他機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申請補助款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講師鐘點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講師撰稿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講師交通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場地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場地佈置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資料印製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餐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茶點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住宿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交通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平安保險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郵電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雜支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總計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43:00Z</dcterms:created>
  <dc:creator>ww</dc:creator>
  <dc:description/>
  <cp:keywords/>
  <dc:language>en-US</dc:language>
  <cp:lastModifiedBy>ww</cp:lastModifiedBy>
  <dcterms:modified xsi:type="dcterms:W3CDTF">2013-08-06T09:13:00Z</dcterms:modified>
  <cp:revision>6</cp:revision>
  <dc:subject/>
  <dc:title>附件一</dc:title>
</cp:coreProperties>
</file>