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1488" w:hanging="148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　作業環境監測計畫通報參考格式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事業單位基本資料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危害辨識及資料收集：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物理性危害因子：噪音、綜合溫度熱指數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化學性危害因子：</w:t>
      </w:r>
    </w:p>
    <w:p>
      <w:pPr>
        <w:pStyle w:val="0223"/>
        <w:ind w:left="79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製造、處置或使用之化學品清單。</w:t>
      </w:r>
    </w:p>
    <w:p>
      <w:pPr>
        <w:pStyle w:val="0223"/>
        <w:ind w:left="79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化學品主要運作區域或部門。</w:t>
      </w:r>
    </w:p>
    <w:p>
      <w:pPr>
        <w:pStyle w:val="0223"/>
        <w:ind w:left="79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化學品名稱、主要成分（</w:t>
      </w:r>
      <w:r>
        <w:rPr>
          <w:color w:val="333333"/>
          <w:sz w:val="20"/>
          <w:szCs w:val="20"/>
        </w:rPr>
        <w:t>CAS No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223"/>
        <w:ind w:left="79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基本物化特性。</w:t>
      </w:r>
    </w:p>
    <w:p>
      <w:pPr>
        <w:pStyle w:val="0223"/>
        <w:ind w:left="79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５、</w:t>
      </w:r>
      <w:r>
        <w:rPr>
          <w:color w:val="333333"/>
          <w:sz w:val="20"/>
          <w:szCs w:val="20"/>
        </w:rPr>
        <w:t>GHS</w:t>
      </w:r>
      <w:r>
        <w:rPr>
          <w:rFonts w:ascii="Times New Roman" w:hAnsi="Times New Roman" w:cs="Times New Roman"/>
          <w:color w:val="333333"/>
          <w:sz w:val="20"/>
          <w:szCs w:val="20"/>
        </w:rPr>
        <w:t>危害分類。</w:t>
      </w:r>
    </w:p>
    <w:p>
      <w:pPr>
        <w:pStyle w:val="0223"/>
        <w:ind w:left="790" w:hanging="39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６、其他健康危害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相似暴露族群（</w:t>
      </w:r>
      <w:r>
        <w:rPr>
          <w:color w:val="333333"/>
          <w:sz w:val="20"/>
          <w:szCs w:val="20"/>
        </w:rPr>
        <w:t>Similar Exposure Group, SEG</w:t>
      </w:r>
      <w:r>
        <w:rPr>
          <w:rFonts w:ascii="Times New Roman" w:hAnsi="Times New Roman" w:cs="Times New Roman"/>
          <w:color w:val="333333"/>
          <w:sz w:val="20"/>
          <w:szCs w:val="20"/>
        </w:rPr>
        <w:t>）之建立：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部門／製程／工作區名稱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製程／工作區工作人數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製程／工作流程說明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化學品使用情形（運作量、運作方式、人員配置及位置）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現場危害控制方式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採樣策略之規劃及執行：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優先監測之相似暴露族群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監測處所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樣本數目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監測人員資格及執行方式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勞動部公告之採樣分析建議方法或其他有科學根據之方法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樣本分析：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物理性因子分析項目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化學性因子得以直讀式儀器有效監測項目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勞動部公告之採樣分析建議方法或其他有科學根據之方法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數據分析及評估：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統計分析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歷次監測結果比較。</w:t>
      </w:r>
    </w:p>
    <w:p>
      <w:pPr>
        <w:pStyle w:val="0222"/>
        <w:ind w:left="590" w:hanging="36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監測成效評估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18:00Z</dcterms:created>
  <dc:creator>lucia</dc:creator>
  <dc:description/>
  <dc:language>en-US</dc:language>
  <cp:lastModifiedBy>lucia</cp:lastModifiedBy>
  <dcterms:modified xsi:type="dcterms:W3CDTF">2015-10-10T17:19:00Z</dcterms:modified>
  <cp:revision>1</cp:revision>
  <dc:subject/>
  <dc:title/>
</cp:coreProperties>
</file>