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u w:val="single"/>
        </w:rPr>
        <w:t>附件二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759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2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6:02:00Z</dcterms:modified>
  <cp:revision>2</cp:revision>
  <dc:subject/>
  <dc:title>重大職業災害通報及檢查處理程序</dc:title>
</cp:coreProperties>
</file>