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重大災害應辦理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場所之職業災害：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通報表傳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基本資料表傳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災害現場檢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00" w:leader="none"/>
        </w:tabs>
        <w:ind w:left="1395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撰寫重大職業災害檢查報告書</w:t>
      </w:r>
      <w:r>
        <w:rPr>
          <w:rFonts w:ascii="標楷體" w:hAnsi="標楷體" w:cs="標楷體" w:eastAsia="標楷體"/>
          <w:sz w:val="24"/>
          <w:szCs w:val="24"/>
          <w:u w:val="single"/>
        </w:rPr>
        <w:t>（甲級災害規模須另撰寫初步報告書並於</w:t>
      </w:r>
      <w:r>
        <w:rPr>
          <w:rFonts w:eastAsia="標楷體" w:cs="標楷體" w:ascii="標楷體" w:hAnsi="標楷體"/>
          <w:sz w:val="24"/>
          <w:szCs w:val="24"/>
          <w:u w:val="single"/>
        </w:rPr>
        <w:t>24</w:t>
      </w:r>
      <w:r>
        <w:rPr>
          <w:rFonts w:ascii="標楷體" w:hAnsi="標楷體" w:cs="標楷體" w:eastAsia="標楷體"/>
          <w:sz w:val="24"/>
          <w:szCs w:val="24"/>
          <w:u w:val="single"/>
        </w:rPr>
        <w:t>小時內傳送本會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召開重大災害檢討會，會議紀錄檢查機構留存備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00" w:leader="none"/>
        </w:tabs>
        <w:ind w:left="1395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</w:rPr>
        <w:t>完成重大職業災害檢查報告書</w:t>
      </w:r>
      <w:r>
        <w:rPr>
          <w:rFonts w:ascii="標楷體" w:hAnsi="標楷體" w:cs="標楷體" w:eastAsia="標楷體"/>
          <w:sz w:val="24"/>
          <w:szCs w:val="24"/>
          <w:u w:val="single"/>
        </w:rPr>
        <w:t>函報本會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  <w:u w:val="single"/>
        </w:rPr>
        <w:t>對於事業單位發生之重大職業災害，如係漁船或船舶於海上作業發生之職業災害、航空器之空難、醫護人員院內感染及其他目的事業主管機關專責管轄之災害（如礦場災害），得以初步報告書辦理結案。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場所以外之就業場所職業災害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400" w:leader="none"/>
        </w:tabs>
        <w:ind w:left="1200" w:hanging="6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通報表傳送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1400" w:hanging="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基本資料表傳送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1400" w:hanging="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災害現場檢查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1400" w:hanging="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撰寫重大災害檢查初步報告書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1400" w:hanging="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召開重大災害檢討會，會議紀錄檢查機構留存備查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1400" w:hanging="800"/>
        <w:rPr/>
      </w:pPr>
      <w:r>
        <w:rPr>
          <w:rFonts w:ascii="標楷體" w:hAnsi="標楷體" w:cs="標楷體" w:eastAsia="標楷體"/>
          <w:sz w:val="24"/>
          <w:szCs w:val="24"/>
        </w:rPr>
        <w:t>完成重大災害檢查初步報告書</w:t>
      </w:r>
      <w:r>
        <w:rPr>
          <w:rFonts w:ascii="標楷體" w:hAnsi="標楷體" w:cs="標楷體" w:eastAsia="標楷體"/>
          <w:sz w:val="24"/>
          <w:szCs w:val="24"/>
          <w:u w:val="single"/>
        </w:rPr>
        <w:t>函報本會。另本會為掌握案件認有需要者</w:t>
      </w:r>
      <w:r>
        <w:rPr>
          <w:rFonts w:ascii="標楷體" w:hAnsi="標楷體" w:cs="標楷體" w:eastAsia="標楷體"/>
          <w:sz w:val="24"/>
          <w:szCs w:val="24"/>
        </w:rPr>
        <w:t>，仍應撰寫重大職業災害檢查報告書函報本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非勞工安全衛生法之職業災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其他之災害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400" w:leader="none"/>
        </w:tabs>
        <w:ind w:left="1400" w:hanging="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通報表傳送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400" w:leader="none"/>
        </w:tabs>
        <w:ind w:left="1400" w:hanging="802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完成重大災害檢查初步報告書函報本會。另本會為掌握案件認有需要者，仍應撰寫重大職業災害檢查報告書函報本會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8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87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2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6:02:00Z</dcterms:modified>
  <cp:revision>2</cp:revision>
  <dc:subject/>
  <dc:title>重大職業災害通報及檢查處理程序</dc:title>
</cp:coreProperties>
</file>