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表一</w:t>
      </w:r>
    </w:p>
    <w:p>
      <w:pPr>
        <w:pStyle w:val="Normal"/>
        <w:spacing w:lineRule="exact" w:line="400"/>
        <w:ind w:left="-1" w:hanging="9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 xml:space="preserve">地方主管機關重大災害通報電話及傳真一覽表      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000"/>
        <w:gridCol w:w="2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機關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傳真號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市政府社會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4201122#2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42414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政府勞工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72875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75966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政府勞工局勞動檢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59699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597829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北市政府勞工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2600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2-226006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桃園縣政府勞動及人力資源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3323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33203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5518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552077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市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5324900#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531945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苗栗縣政府勞動及社會資源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7-3714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7-33450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中市政府勞工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-22289111#35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-225206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-7264150#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-723443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投縣政府社會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9-2222106#5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9-223885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5522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53310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義縣政府社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3623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3620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義市政府社會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2254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-227831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南市政府勞工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377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63208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政府勞工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-81246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-812478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政府勞工局勞動檢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07-73369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-812403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屏東縣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-7519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-751781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政府勞工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93288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925109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政府社會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225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23771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東縣政府社會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9-328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9-3412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澎湖縣政府社會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06-9274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9264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金門縣政府社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082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-3732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-32010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連江縣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政府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民政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0836-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22381#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36-22209</w:t>
            </w:r>
          </w:p>
        </w:tc>
      </w:tr>
    </w:tbl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4:00Z</dcterms:modified>
  <cp:revision>2</cp:revision>
  <dc:subject/>
  <dc:title>重大職業災害通報及檢查處理程序</dc:title>
</cp:coreProperties>
</file>