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領　　　據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茲領到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中心</w:t>
      </w:r>
    </w:p>
    <w:p>
      <w:pPr>
        <w:pStyle w:val="Normal"/>
        <w:ind w:firstLine="1600"/>
        <w:rPr/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月之多元就業開發方案獎勵金款項計新台幣　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　元整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單位名稱：　　　　　　　　　　　　（請加蓋單位印信或圖記）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負責人簽章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單位地址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金融機構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銀行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分行）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行庫代碼（電匯用七碼）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存儲帳號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帳戶名稱（限獎助單位）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會計人員簽章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出納人員簽章：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eastAsia="標楷體"/>
          <w:sz w:val="32"/>
        </w:rPr>
        <w:t>中華民國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　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　　日</w:t>
      </w:r>
    </w:p>
    <w:p>
      <w:pPr>
        <w:pStyle w:val="Normal"/>
        <w:spacing w:lineRule="exact" w:line="240"/>
        <w:jc w:val="both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Normal"/>
        <w:spacing w:lineRule="exact" w:line="24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轉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帳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金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融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機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構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存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摺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影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本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浮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貼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處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07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31:00Z</dcterms:created>
  <dc:creator>A7100022</dc:creator>
  <dc:description/>
  <cp:keywords/>
  <dc:language>en-US</dc:language>
  <cp:lastModifiedBy>ww</cp:lastModifiedBy>
  <cp:lastPrinted>2006-07-17T10:13:00Z</cp:lastPrinted>
  <dcterms:modified xsi:type="dcterms:W3CDTF">2006-09-07T01:31:00Z</dcterms:modified>
  <cp:revision>2</cp:revision>
  <dc:subject/>
  <dc:title>壹、依據 </dc:title>
</cp:coreProperties>
</file>