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附表五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雇主僱用身心障礙者初期補助輔導費申請表及收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　　　　　　　　　　　　　　　　　　　　　　　　　　　　　　　　　　填表日期：　　年　　月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287135" cy="7151370"/>
            <wp:effectExtent l="0" t="0" r="0" b="0"/>
            <wp:docPr id="1" name="image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註：審核意見與收件人／日期欄請勿填寫　　　　　　　　　　　　　　　　　　（請加蓋單位印信或圖記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附表五之一</w:t>
      </w:r>
    </w:p>
    <w:p>
      <w:pPr>
        <w:pStyle w:val="021"/>
        <w:rPr>
          <w:rFonts w:ascii="Times New Roman" w:hAnsi="Times New Roman" w:eastAsia="新細明體;PMingLiU" w:cs="Times New Roman"/>
          <w:b/>
          <w:b/>
          <w:bCs/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18"/>
          <w:szCs w:val="18"/>
        </w:rPr>
        <w:t>　　　　　　　　　　雇主僱用身心障礙者初期補助要點輔導費申請審核項目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7064"/>
      </w:tblGrid>
      <w:tr>
        <w:trPr>
          <w:trHeight w:val="1007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資格查核無誤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輔導之身心障礙員工就業達</w:t>
            </w: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個月以上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人為實際輔導之人員</w:t>
            </w:r>
          </w:p>
        </w:tc>
      </w:tr>
      <w:tr>
        <w:trPr>
          <w:trHeight w:val="1007" w:hRule="atLeast"/>
        </w:trPr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200" w:right="48" w:hanging="20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檢具文件齊全且無誤</w:t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人身分證正反面影本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僱用之身心障礙員工投保證明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輔導員服務證明</w:t>
            </w:r>
          </w:p>
        </w:tc>
      </w:tr>
      <w:tr>
        <w:trPr>
          <w:trHeight w:val="1347" w:hRule="atLeast"/>
        </w:trPr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200" w:right="48" w:hanging="20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表填寫完整且無誤</w:t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人姓名、身分證號碼、服務單位及職稱等相關資料填寫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轉帳帳戶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輔導項目、內容及期間</w:t>
            </w:r>
          </w:p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切結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01:00Z</dcterms:created>
  <dc:creator>lex</dc:creator>
  <dc:description/>
  <dc:language>en-US</dc:language>
  <cp:lastModifiedBy>lex</cp:lastModifiedBy>
  <dcterms:modified xsi:type="dcterms:W3CDTF">2006-04-28T03:01:00Z</dcterms:modified>
  <cp:revision>2</cp:revision>
  <dc:subject/>
  <dc:title>附表二</dc:title>
</cp:coreProperties>
</file>