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1-2</w:t>
      </w:r>
    </w:p>
    <w:p>
      <w:pPr>
        <w:pStyle w:val="Normal"/>
        <w:widowControl/>
        <w:tabs>
          <w:tab w:val="clear" w:pos="480"/>
          <w:tab w:val="right" w:pos="9071" w:leader="none"/>
        </w:tabs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基本資料表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　　　　　　　　　　　　　　　　　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送件日期：　　　年　　　月　　　日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1862"/>
        <w:gridCol w:w="2281"/>
        <w:gridCol w:w="2254"/>
      </w:tblGrid>
      <w:tr>
        <w:trPr>
          <w:trHeight w:val="1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選項目（單選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事業機構（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大型企業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中小型企業）　□專業團體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網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有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ttp://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　　　　　　　　　　　　　　　　　　　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負責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姓名：　　　　　　　　　　職稱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聯絡人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姓名：　　　　　　　　　　職稱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手機：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傳真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子信箱：　　　　　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@ </w:t>
            </w:r>
          </w:p>
        </w:tc>
      </w:tr>
      <w:tr>
        <w:trPr>
          <w:trHeight w:val="11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聯絡人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姓名：　　　　　　　　　　職稱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手機：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傳真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        </w:t>
            </w:r>
          </w:p>
        </w:tc>
      </w:tr>
      <w:tr>
        <w:trPr>
          <w:trHeight w:val="4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子信箱：　　　　　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@ </w:t>
            </w:r>
          </w:p>
        </w:tc>
      </w:tr>
      <w:tr>
        <w:trPr>
          <w:trHeight w:val="1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成立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民國　　　　年　　　　月　　　　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許可或登記字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許字第　　　　　　　　　　　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登字第　　　　　　　　　　　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地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□□□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　縣市　　　　　市鎮區鄉　　　　　村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firstLine="99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路街　　　段　　　巷　　　弄　　　號　　　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員工人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共計　　　　　　人（請以上年度平均之勞保人數計算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實收資本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事業機構填寫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台幣　　　　億　　　　萬　　　　元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上一會計年度營業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事業機構填寫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台幣　　　　億　　　　萬　　　　元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團體／單位訓練人力之配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專業團體填寫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管：　　　　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行政人員：　　　　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訓練人員：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：　　　人（說明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　　計：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訓練對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專業團體填寫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般民眾　□特定對象（說明：　　　　　　　　　　　　　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註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過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內（及審查期間）有無發生重大勞資爭議、重大環保違規、重大工安事故等情事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註：「重大」係指曾被連續處罰或有惡劣、蓄意之行為。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　□有（說明：　　　　　　　　　　　　　　　　　　　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36:00Z</dcterms:created>
  <dc:creator>ww</dc:creator>
  <dc:description/>
  <cp:keywords/>
  <dc:language>en-US</dc:language>
  <cp:lastModifiedBy>ww</cp:lastModifiedBy>
  <dcterms:modified xsi:type="dcterms:W3CDTF">2009-03-11T09:07:00Z</dcterms:modified>
  <cp:revision>3</cp:revision>
  <dc:subject/>
  <dc:title>附表1-1</dc:title>
</cp:coreProperties>
</file>