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1-5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　　　　　　　　　推薦函－團體獎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4541"/>
        <w:gridCol w:w="582"/>
        <w:gridCol w:w="2772"/>
      </w:tblGrid>
      <w:tr>
        <w:trPr>
          <w:trHeight w:val="113" w:hRule="atLeast"/>
        </w:trPr>
        <w:tc>
          <w:tcPr>
            <w:tcW w:w="9113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茲推薦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　　　　　　　　　　　【被推薦機構／公司／團體／單位】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參加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度『人力創新獎』（請勾選獎項：□事業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□專業團體）之選拔活動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firstLine="2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此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力創新獎評選委員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華民國　　　年　　　月　　　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1" w:hRule="atLeast"/>
        </w:trPr>
        <w:tc>
          <w:tcPr>
            <w:tcW w:w="121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推薦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95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41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（請蓋推薦單位大小章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2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推薦者姓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（蓋章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職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61" w:hRule="atLeast"/>
        </w:trPr>
        <w:tc>
          <w:tcPr>
            <w:tcW w:w="12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1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推薦事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61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2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聯絡電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傳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21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通訊地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□□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郵遞區號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自行報名者免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0">
    <w:name w:val="02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39:00Z</dcterms:created>
  <dc:creator>ww</dc:creator>
  <dc:description/>
  <cp:keywords/>
  <dc:language>en-US</dc:language>
  <cp:lastModifiedBy>ww</cp:lastModifiedBy>
  <dcterms:modified xsi:type="dcterms:W3CDTF">2009-03-11T09:10:00Z</dcterms:modified>
  <cp:revision>3</cp:revision>
  <dc:subject/>
  <dc:title>附表1-1</dc:title>
</cp:coreProperties>
</file>