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2-4B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　　  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人力創新獎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個人獎－標竿領導人獎評選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◎</w:t>
      </w:r>
      <w:r>
        <w:rPr>
          <w:rFonts w:cs="新細明體;PMingLiU"/>
          <w:color w:val="333333"/>
          <w:kern w:val="0"/>
          <w:sz w:val="20"/>
          <w:szCs w:val="20"/>
        </w:rPr>
        <w:t>個人獎項之計分方式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每一評選項目依照「評分基準表」執行程度之評分等級、評分比配分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每一評選項目得分＝『配分』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『相關證明文件或事蹟證據』內之各分項或其中之一項執行程度，如：『評選項目及指標』第四項之『相關證明文件或事蹟證據』內之各分項或其中之一項執行程度，評分等級為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等（具體改善或創新），評分比為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85%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則該項之得分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分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85%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8.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分。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344"/>
        <w:gridCol w:w="1890"/>
        <w:gridCol w:w="5053"/>
      </w:tblGrid>
      <w:tr>
        <w:trPr>
          <w:trHeight w:val="113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評分基準表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評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細明體;MingLiU"/>
                <w:color w:val="333333"/>
                <w:kern w:val="0"/>
                <w:sz w:val="20"/>
                <w:szCs w:val="28"/>
              </w:rPr>
              <w:t>評分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執行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評鑑指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有證據顯示有適當執行或創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執行訓練需求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%-5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部份執行或創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執行部份訓練需求，並有部份証據顯示有適當機制及執行概況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%-7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適當執行或創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充份証據顯示並執行訓練需求，並有適當績效產生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%-8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體改善或創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績效產出後持續依據成果改進，並有系統地執行革新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力資源創新標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為人力創新標竿，並可供示範、分享、帶動、學習及推廣運用之具體規範者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2:00Z</dcterms:created>
  <dc:creator>ww</dc:creator>
  <dc:description/>
  <cp:keywords/>
  <dc:language>en-US</dc:language>
  <cp:lastModifiedBy>ww</cp:lastModifiedBy>
  <dcterms:modified xsi:type="dcterms:W3CDTF">2009-03-11T09:10:00Z</dcterms:modified>
  <cp:revision>3</cp:revision>
  <dc:subject/>
  <dc:title>附表1-1</dc:title>
</cp:coreProperties>
</file>