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2-5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推薦函－個人獎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9"/>
        <w:gridCol w:w="3780"/>
        <w:gridCol w:w="681"/>
        <w:gridCol w:w="2744"/>
      </w:tblGrid>
      <w:tr>
        <w:trPr>
          <w:trHeight w:val="113" w:hRule="atLeast"/>
        </w:trPr>
        <w:tc>
          <w:tcPr>
            <w:tcW w:w="9184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茲推薦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　　　　【被推薦人】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加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度『人力創新獎』（請勾選獎項：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vertAlign w:val="superscript"/>
              </w:rPr>
              <w:t>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理人獎　□標竿領導人獎）之選拔活動。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此致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人力創新獎評選委員會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中華民國　　　　年　　　　月　　　　日</w:t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單位</w:t>
            </w:r>
          </w:p>
        </w:tc>
        <w:tc>
          <w:tcPr>
            <w:tcW w:w="720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請蓋推薦單位大小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蓋章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事由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傳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9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□□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１、自行報名：須檢附二位以上相關領域、聲譽卓越之推薦者具函推薦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8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２、推薦報名：由目的事業主管機關、工商及社會團體、職業訓練及學術研究機構、所屬工業團體、或由職訓局委託之相關計畫執行單位具函推薦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0">
    <w:name w:val="02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2:00Z</dcterms:created>
  <dc:creator>ww</dc:creator>
  <dc:description/>
  <cp:keywords/>
  <dc:language>en-US</dc:language>
  <cp:lastModifiedBy>ww</cp:lastModifiedBy>
  <dcterms:modified xsi:type="dcterms:W3CDTF">2009-03-11T09:10:00Z</dcterms:modified>
  <cp:revision>3</cp:revision>
  <dc:subject/>
  <dc:title>附表1-1</dc:title>
</cp:coreProperties>
</file>