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表　　　　　　　　　　　　　　　　　　國際毒性當量因子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I-TEF(International Toxicity Equivalency Factor)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>
          <w:trHeight w:val="1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戴奧辛污染物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國際毒性當量因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2,3,7,8-TeCDD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,2,3,7,8-PeCDD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,2,3,4,7,8-HxCDD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,2,3,6,8,9-HxCDD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,2,3,7,8,9-HxCDD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,2,3,4,6,7,8-HpCDD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OCD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.0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0.5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0.1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0.1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0.1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0.01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0.001 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2,3,7,8-TeCDF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,2,3,7,8,PeCDF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2,3,4,7,8-PeCDF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,2,3,4,7,8-HxCDF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,2,3,6,7,8-HxCDF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,2,3,7,8,9-HxCDF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2,3,4,6,7,8-HxCDF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,2,3,4,6,7,8-HpCDF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,2,3,4,7,8,9-HpCDF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OCD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0.1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0.05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0.5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0.1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0.1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0.1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0.1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0.01 </w:t>
            </w:r>
          </w:p>
          <w:p>
            <w:pPr>
              <w:pStyle w:val="Normal"/>
              <w:widowControl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0.01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0.001 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PCDDs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PCDF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備註：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>TeCDD</w:t>
      </w: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 xml:space="preserve">tetrachlorinated dibenzo-p-dioxin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　　　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>PeCDD</w:t>
      </w: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 xml:space="preserve">pentachlorinated dibenzo-p-dioxin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　　　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>HxCDD</w:t>
      </w: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 xml:space="preserve">hexachlorinated dibenzo-p-dioxin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　　　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>HpCDD</w:t>
      </w: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 xml:space="preserve">heptachlorinated dibenzo-p-dioxin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　　　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>OCDD</w:t>
      </w: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 xml:space="preserve">octachlorinated dibenzo-p-dioxin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　　　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>PCDDs</w:t>
      </w: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 xml:space="preserve">polychlorinated dibenzodioxins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　　　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>TeCDF</w:t>
      </w: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 xml:space="preserve">tetrachlorinated dibenzofuran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　　　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>PeCDF</w:t>
      </w: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 xml:space="preserve">pentachlorinated dibenzofuran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　　　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>HxCDF</w:t>
      </w: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 xml:space="preserve">hexachlorinated dibenzofuran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　　　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>HpCDF</w:t>
      </w: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 xml:space="preserve">heptachlorinated dibenzofuran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　　　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>OCDF</w:t>
      </w: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 xml:space="preserve">octachlorinated dibenzofuran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　　　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>PCDFs</w:t>
      </w:r>
      <w:r>
        <w:rPr>
          <w:rFonts w:ascii="Times New Roman" w:hAnsi="Times New Roman" w:cs="新細明體;PMingLiU"/>
          <w:color w:val="333333"/>
          <w:kern w:val="0"/>
          <w:position w:val="3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position w:val="3"/>
          <w:sz w:val="20"/>
          <w:szCs w:val="20"/>
        </w:rPr>
        <w:t>polychlorinated dibenzofurans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56:00Z</dcterms:created>
  <dc:creator>ww</dc:creator>
  <dc:description/>
  <cp:keywords/>
  <dc:language>en-US</dc:language>
  <cp:lastModifiedBy>ww</cp:lastModifiedBy>
  <dcterms:modified xsi:type="dcterms:W3CDTF">2012-01-04T08:56:00Z</dcterms:modified>
  <cp:revision>2</cp:revision>
  <dc:subject/>
  <dc:title/>
</cp:coreProperties>
</file>