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第　四　條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ab/>
        <w:tab/>
        <w:tab/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底泥品質指標項目及其上、下限值規定如下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2507"/>
        <w:gridCol w:w="2510"/>
      </w:tblGrid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底泥品質指標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上限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下限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重金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As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三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一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Cd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‧四九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六五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Cr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三三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七六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Cu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五七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五○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Hg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八七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三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Ni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八○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四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Pb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六一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四八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Zn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八四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四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有機化合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,2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氯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1,2-Dichlorobenz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二‧二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六八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,3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氯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1,3-Dichlorobenz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○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‧四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六氯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Hexachlorobenz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八五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九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苯駢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Fluoranth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‧八六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九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fluor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六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四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Anthrac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八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八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a,h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駢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Dibenzo(a,h)anthrac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六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四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it-IT"/>
              </w:rPr>
              <w:t>(1,2,3-cd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it-IT"/>
              </w:rPr>
              <w:t xml:space="preserve">(Indeno(1,2,3-cd)pyr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二三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六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Naphthal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五五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七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菲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Phenanthr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一二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五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Pyr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‧四一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九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Acenaphth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七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四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苊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Acenaphthyl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四二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四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36" w:right="48" w:hanging="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Chrys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七三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九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駢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Benzo(a)anthrac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二一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四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駢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Benzo(a)pyr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三四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六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苯駢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Benzo(b)fluoranth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‧○三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二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it-IT"/>
              </w:rPr>
              <w:t>(g,h,i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it-IT"/>
              </w:rPr>
              <w:t xml:space="preserve">(Benzo(g,h,i)peryl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二八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五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k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苯駢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Benzo(k)fluoranth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四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六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農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阿特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Aldrin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可氯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Chlorda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六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六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氯二苯基三氯乙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DDT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及其衍生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  <w:t xml:space="preserve">(4,4'-Dichlorodiphenyl- trichloroetha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○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地特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Dieldrin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安特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Endrin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四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一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飛佈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Heptachlor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三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毒殺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Toxaphen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三四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三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安殺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Endosulfan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其他有機化合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戴奧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Dioxins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六八‧二奈克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毒性當量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六‧八二奈克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毒性當量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鄰苯二甲酸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2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乙基己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(DEHP)</w:t>
              <w:br/>
              <w:t xml:space="preserve">[Di(2-ethylhexyl)phthalate]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九‧七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九七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鄰苯二甲酸二丁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DBP)(Di-n-butyl phthalat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六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二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鄰苯二甲酸二乙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DEP)(Diethyl phthalat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二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二六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鄰苯二甲酸丁基苯甲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BBP)(Butyl benzyl phthalate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三○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二二‧○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多氯聯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Polychlorinated biphenyls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一‧一二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‧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九毫克／公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前項底泥品質指標項目中，戴奧辛指標值之濃度，以檢測附表所列各項戴奧辛污染物所得濃度，乘以其國際毒性當量因子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I-TEF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之總和計算之，並以毒性當量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TEQ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表示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3:00Z</dcterms:created>
  <dc:creator>ww</dc:creator>
  <dc:description/>
  <cp:keywords/>
  <dc:language>en-US</dc:language>
  <cp:lastModifiedBy>ww</cp:lastModifiedBy>
  <dcterms:modified xsi:type="dcterms:W3CDTF">2013-10-15T08:46:00Z</dcterms:modified>
  <cp:revision>3</cp:revision>
  <dc:subject/>
  <dc:title/>
</cp:coreProperties>
</file>