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、查核項目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6"/>
        <w:gridCol w:w="913"/>
        <w:gridCol w:w="422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組織型（查核類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查核項目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項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項目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生能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、牧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再生能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源輸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製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水供應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紡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廢（污）水處理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漿、紙及紙製品製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廢棄物清除、處理及資源回收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油煉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污染整治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材料製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陸上運輸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屬（及基本金屬）製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上運輸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A-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金屬礦物製品製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空運輸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零組件製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儲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力設備製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業及以辦公室型態為基礎之產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備製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用機械設備維修及安（組）裝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34" w:leader="none"/>
              </w:tabs>
              <w:autoSpaceDE w:val="false"/>
              <w:snapToGrid w:val="false"/>
              <w:spacing w:lineRule="exact" w:line="280"/>
              <w:ind w:left="1356" w:hanging="1356"/>
              <w:jc w:val="both"/>
              <w:rPr/>
            </w:pPr>
            <w:r>
              <w:rPr>
                <w:rFonts w:eastAsia="標楷體"/>
              </w:rPr>
              <w:t>二、專案型（查核類別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查核項目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項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項目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源工業（含再生能源及非再生能源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屬製造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源輸配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自燃料（固定、油及氣體）之逸散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源需求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來自鹵化碳及氟硫化物製造程序之逸散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工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溶劑之使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製造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廢棄物處理及棄置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林與植林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礦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0:00Z</dcterms:created>
  <dc:creator>ww</dc:creator>
  <dc:description/>
  <cp:keywords/>
  <dc:language>en-US</dc:language>
  <cp:lastModifiedBy>ww</cp:lastModifiedBy>
  <dcterms:modified xsi:type="dcterms:W3CDTF">2014-02-17T02:30:00Z</dcterms:modified>
  <cp:revision>1</cp:revision>
  <dc:subject/>
  <dc:title/>
</cp:coreProperties>
</file>